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ข้อมูลการพัฒนาฐานเรียนรู้ด้าน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ฐานเรียนรู้ด้าน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สดง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260"/>
        <w:gridCol w:w="4500"/>
      </w:tblGrid>
      <w:tr>
        <w:trPr>
          <w:trHeight w:val="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หล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เครือข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พัฒนา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 ศพ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 ประจำอำเภอ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/ ..../ 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 ศพ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 ประจำอำเภอ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/ ..../ 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 ศพ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 ประจำอำเภอ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/ ..../ 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 ศพ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 ประจำอำเภอ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/ ..../ 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 ศพ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 ประจำอำเภอ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/ ..../ 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ต้นทุนอาชีพรายสินค้าเกษตรประจำศูน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204"/>
        <w:gridCol w:w="1710"/>
        <w:gridCol w:w="1890"/>
        <w:gridCol w:w="1800"/>
      </w:tblGrid>
      <w:tr>
        <w:trPr>
          <w:trHeight w:val="64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หล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เครือข่า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1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 ศพ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/ ..../ 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 ศพ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/ ..../ 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 ศพ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/ ..../ 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 ศพ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/ ..../ 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 ศพ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7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/ ..../ 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 เป้าหมายตามจำนวนอำเภอของแต่ละจังหวัด</w:t>
      </w:r>
    </w:p>
    <w:sectPr>
      <w:headerReference w:type="default" r:id="rId2"/>
      <w:type w:val="nextPage"/>
      <w:pgSz w:w="11906" w:h="16838"/>
      <w:pgMar w:left="720" w:right="746" w:gutter="0" w:header="706" w:top="144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74640</wp:posOffset>
              </wp:positionH>
              <wp:positionV relativeFrom="paragraph">
                <wp:posOffset>-205105</wp:posOffset>
              </wp:positionV>
              <wp:extent cx="906780" cy="361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361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ศพก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4pt;height:28.45pt;mso-wrap-distance-left:9.05pt;mso-wrap-distance-right:9.05pt;mso-wrap-distance-top:0pt;mso-wrap-distance-bottom:0pt;margin-top:-16.15pt;mso-position-vertical-relative:text;margin-left:423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ศพก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4:00Z</dcterms:created>
  <dc:creator>CAD527</dc:creator>
  <dc:description/>
  <cp:keywords/>
  <dc:language>en-US</dc:language>
  <cp:lastModifiedBy>admin</cp:lastModifiedBy>
  <cp:lastPrinted>2022-10-11T13:50:00Z</cp:lastPrinted>
  <dcterms:modified xsi:type="dcterms:W3CDTF">2024-08-13T09:07:00Z</dcterms:modified>
  <cp:revision>80</cp:revision>
  <dc:subject/>
  <dc:title>แบบประเมินผลการประชุม</dc:title>
</cp:coreProperties>
</file>