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6975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5pt,18pt" to="394.2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บันทึกการปฏิบัติงานอาสาสมัครเกษตรด้านบัญช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  <w:lang w:bidi="th-TH"/>
        </w:rPr>
        <w:t>25</w:t>
      </w:r>
      <w:r>
        <w:rPr>
          <w:rFonts w:cs="TH SarabunIT๙" w:ascii="TH SarabunIT๙" w:hAnsi="TH SarabunIT๙"/>
          <w:sz w:val="32"/>
          <w:szCs w:val="32"/>
          <w:lang w:bidi="th-TH"/>
        </w:rPr>
        <w:t>6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4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แบบบันทึกการปฏิบัติงานของครูบัญชี จัดทำขึ้นโดยมีวัตถุประสงค์เพื่อให้ครูบัญชีอาสาบันทึกข้อมูล     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ฏิบัติงานในแต่ละกิจกรรม และสำนักงานตรวจบัญชีสหกรณ์ได้รับทราบผลการปฏิบัติงานของครูบัญชี รวมทั้ง ปัญหาอุปสรรคและข้อเสนอแนะในการปฏิบัติงานของครูบัญชี เพื่อใช้เป็นข้อมูลในการดำเนินงานโครงการส่งเสริมการจัดทำบัญชีรายบุคคลของกรมตรวจบัญชีสหกรณ์ให้มีประสิทธิภาพยิ่งขึ้นต่อไป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3517900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360045"/>
                        </a:xfrm>
                        <a:prstGeom prst="rect"/>
                        <a:solidFill>
                          <a:srgbClr val="FFE5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สำหรับอาสาสมัครเกษตรด้านบัญชี ที่ปฏิบัติงานในปี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25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rokecolor="#000000" strokeweight="0pt" style="position:absolute;rotation:-0;width:277pt;height:28.35pt;mso-wrap-distance-left:9.05pt;mso-wrap-distance-right:9.05pt;mso-wrap-distance-top:0pt;mso-wrap-distance-bottom:0pt;margin-top:7.5pt;mso-position-vertical-relative:text;margin-left:122.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สำหรับอาสาสมัครเกษตรด้านบัญชี ที่ปฏิบัติงานในปี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2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uble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  <w:lang w:bidi="th-TH"/>
        </w:rPr>
        <w:t>ส่ว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u w:val="doub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  <w:lang w:bidi="th-TH"/>
        </w:rPr>
        <w:t xml:space="preserve">ข้อมูลทั่วไป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 xml:space="preserve">โปรดทำเครื่องหมาย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  <w:lang w:bidi="th-TH"/>
        </w:rPr>
        <w:t>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หรือระบุข้อความที่ตรงกับความเป็นจริง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val="en-US" w:bidi="th-TH"/>
        </w:rPr>
        <w:t>1.1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val="en-US" w:bidi="th-TH"/>
        </w:rPr>
        <w:t>ข้อมูลทั่วไป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าสาสมัครเกษตรด้านบัญชี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นา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นา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ลขที่บัตรประจำตัวประชา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val="en-US" w:bidi="th-TH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่านมีตำแหน่งใดในชุมชนบ้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1620" w:leader="none"/>
          <w:tab w:val="left" w:pos="5400" w:leader="none"/>
        </w:tabs>
        <w:spacing w:lineRule="auto" w:line="228"/>
        <w:ind w:left="1620" w:hanging="16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นั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ใหญ่บ้า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าชิก อบจ</w:t>
      </w:r>
      <w:r>
        <w:rPr>
          <w:rFonts w:cs="TH SarabunIT๙" w:ascii="TH SarabunIT๙" w:hAnsi="TH SarabunIT๙"/>
          <w:sz w:val="32"/>
          <w:szCs w:val="32"/>
          <w:lang w:bidi="th-TH"/>
        </w:rPr>
        <w:t>.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</w:t>
      </w:r>
    </w:p>
    <w:p>
      <w:pPr>
        <w:pStyle w:val="Normal"/>
        <w:tabs>
          <w:tab w:val="clear" w:pos="720"/>
          <w:tab w:val="left" w:pos="320" w:leader="none"/>
          <w:tab w:val="left" w:pos="1620" w:leader="none"/>
          <w:tab w:val="left" w:pos="5400" w:leader="none"/>
        </w:tabs>
        <w:spacing w:lineRule="auto" w:line="228"/>
        <w:ind w:left="1620" w:hanging="16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รมการกองทุนหมู่บ้า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รมการกองทุนพัฒนาบทบาทสตรี</w:t>
      </w:r>
    </w:p>
    <w:p>
      <w:pPr>
        <w:pStyle w:val="Normal"/>
        <w:tabs>
          <w:tab w:val="clear" w:pos="720"/>
          <w:tab w:val="left" w:pos="320" w:leader="none"/>
          <w:tab w:val="left" w:pos="1620" w:leader="none"/>
          <w:tab w:val="left" w:pos="5400" w:leader="none"/>
        </w:tabs>
        <w:spacing w:lineRule="auto" w:line="228"/>
        <w:ind w:left="1620" w:hanging="16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รมการสหกรณ์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รมการกลุ่มเกษตรกร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</w:t>
      </w:r>
    </w:p>
    <w:p>
      <w:pPr>
        <w:pStyle w:val="Normal"/>
        <w:tabs>
          <w:tab w:val="clear" w:pos="720"/>
          <w:tab w:val="left" w:pos="320" w:leader="none"/>
          <w:tab w:val="left" w:pos="1620" w:leader="none"/>
          <w:tab w:val="left" w:pos="5400" w:leader="none"/>
        </w:tabs>
        <w:spacing w:lineRule="auto" w:line="228"/>
        <w:ind w:left="1620" w:hanging="16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รมการวิสาหกิจ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val="en-US" w:bidi="th-TH"/>
        </w:rPr>
        <w:t>1.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val="en-US" w:bidi="th-TH"/>
        </w:rPr>
        <w:t>3</w:t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val="en-US" w:bidi="th-TH"/>
        </w:rPr>
        <w:t>ท่านทำหน้าที่ครูบัญชีอาสาให้กับกรมตรวจบัญชีสหกรณ์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 xml:space="preserve"> ตั้งแต่  พ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 xml:space="preserve">. ......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 xml:space="preserve">รวมระยะเวลา 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 xml:space="preserve">......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ปี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val="en-US" w:bidi="th-TH"/>
        </w:rPr>
        <w:tab/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val="en-US" w:bidi="th-TH"/>
        </w:rPr>
        <w:t>1.4</w:t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val="en-US" w:bidi="th-TH"/>
        </w:rPr>
        <w:t xml:space="preserve">ท่านได้รับการอบรมตามโครงการพัฒนาครูบัญชี ในปีงบประมาณ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val="en-US" w:bidi="th-TH"/>
        </w:rPr>
        <w:t>2567</w:t>
      </w:r>
    </w:p>
    <w:p>
      <w:pPr>
        <w:pStyle w:val="Normal"/>
        <w:tabs>
          <w:tab w:val="clear" w:pos="720"/>
          <w:tab w:val="left" w:pos="320" w:leader="none"/>
          <w:tab w:val="left" w:pos="1440" w:leader="none"/>
          <w:tab w:val="left" w:pos="1620" w:leader="none"/>
          <w:tab w:val="left" w:pos="180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เสริมสร้างการจัดทำบัญชีครัวเรือนเพื่อการจัดการเศรษฐกิจระดับครัวเรือน</w:t>
      </w:r>
    </w:p>
    <w:p>
      <w:pPr>
        <w:pStyle w:val="Normal"/>
        <w:tabs>
          <w:tab w:val="clear" w:pos="720"/>
          <w:tab w:val="left" w:pos="320" w:leader="none"/>
          <w:tab w:val="left" w:pos="1440" w:leader="none"/>
          <w:tab w:val="left" w:pos="1620" w:leader="none"/>
          <w:tab w:val="left" w:pos="180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ระบบส่งเสริมการเกษตรแบบแปลงใหญ่</w:t>
      </w:r>
    </w:p>
    <w:p>
      <w:pPr>
        <w:pStyle w:val="Normal"/>
        <w:tabs>
          <w:tab w:val="clear" w:pos="720"/>
          <w:tab w:val="left" w:pos="320" w:leader="none"/>
          <w:tab w:val="left" w:pos="1440" w:leader="none"/>
          <w:tab w:val="left" w:pos="1620" w:leader="none"/>
          <w:tab w:val="left" w:pos="180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ครงการพัฒนาเกษตรกรรมยั่งยื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ทฤษฎีใหม่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1440" w:leader="none"/>
          <w:tab w:val="left" w:pos="1620" w:leader="none"/>
          <w:tab w:val="left" w:pos="180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ครงการพัฒนาเกษตรกรรมยั่งยื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อินทรีย์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1440" w:leader="none"/>
          <w:tab w:val="left" w:pos="1620" w:leader="none"/>
          <w:tab w:val="left" w:pos="180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ครงการพัฒนาเกษตรกรรมยั่งยื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ผสมผสาน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1440" w:leader="none"/>
          <w:tab w:val="left" w:pos="1620" w:leader="none"/>
          <w:tab w:val="left" w:pos="1800" w:leader="none"/>
        </w:tabs>
        <w:spacing w:lineRule="auto" w:line="228"/>
        <w:rPr>
          <w:rFonts w:ascii="TH SarabunIT๙" w:hAnsi="TH SarabunIT๙" w:cs="TH SarabunIT๙"/>
          <w:spacing w:val="-6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pacing w:val="-6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โครงการบริหารจัดการการผลิตสินค้าเกษตรตามแผนที่เกษตรเพื่อการบริหารจัดการเชิงรุก </w:t>
      </w:r>
      <w:r>
        <w:rPr>
          <w:rFonts w:cs="TH SarabunIT๙" w:ascii="TH SarabunIT๙" w:hAnsi="TH SarabunIT๙"/>
          <w:spacing w:val="-6"/>
          <w:sz w:val="32"/>
          <w:szCs w:val="32"/>
          <w:lang w:val="en-US" w:bidi="th-TH"/>
        </w:rPr>
        <w:t xml:space="preserve">(Agri </w:t>
      </w:r>
      <w:r>
        <w:rPr>
          <w:rFonts w:cs="TH SarabunIT๙" w:ascii="TH SarabunIT๙" w:hAnsi="TH SarabunIT๙"/>
          <w:spacing w:val="-6"/>
          <w:sz w:val="32"/>
          <w:szCs w:val="32"/>
          <w:lang w:val="en-US" w:bidi="th-TH"/>
        </w:rPr>
        <w:t>-</w:t>
      </w:r>
      <w:r>
        <w:rPr>
          <w:rFonts w:cs="TH SarabunIT๙" w:ascii="TH SarabunIT๙" w:hAnsi="TH SarabunIT๙"/>
          <w:spacing w:val="-6"/>
          <w:sz w:val="32"/>
          <w:szCs w:val="32"/>
          <w:lang w:val="en-US" w:bidi="th-TH"/>
        </w:rPr>
        <w:t xml:space="preserve"> Map)</w:t>
      </w:r>
    </w:p>
    <w:p>
      <w:pPr>
        <w:pStyle w:val="Normal"/>
        <w:tabs>
          <w:tab w:val="clear" w:pos="720"/>
          <w:tab w:val="left" w:pos="320" w:leader="none"/>
          <w:tab w:val="left" w:pos="1440" w:leader="none"/>
          <w:tab w:val="left" w:pos="1620" w:leader="none"/>
          <w:tab w:val="left" w:pos="180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ศูนย์เรียนรู้การเพิ่มประสิทธิภาพการผลิตสินค้าการเกษตร</w:t>
      </w:r>
    </w:p>
    <w:p>
      <w:pPr>
        <w:pStyle w:val="Normal"/>
        <w:tabs>
          <w:tab w:val="clear" w:pos="720"/>
          <w:tab w:val="left" w:pos="320" w:leader="none"/>
          <w:tab w:val="left" w:pos="1440" w:leader="none"/>
          <w:tab w:val="left" w:pos="1620" w:leader="none"/>
          <w:tab w:val="left" w:pos="180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ครงการส่งเสริมและพัฒนาอาชีพเพื่อแก้ไขปัญหาที่ดินทำกินเกษตรกร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ทช</w:t>
      </w:r>
      <w:r>
        <w:rPr>
          <w:rFonts w:cs="TH SarabunIT๙" w:ascii="TH SarabunIT๙" w:hAnsi="TH SarabunIT๙"/>
          <w:sz w:val="32"/>
          <w:szCs w:val="32"/>
          <w:lang w:bidi="th-TH"/>
        </w:rPr>
        <w:t>.)</w:t>
      </w:r>
    </w:p>
    <w:p>
      <w:pPr>
        <w:pStyle w:val="Normal"/>
        <w:tabs>
          <w:tab w:val="clear" w:pos="720"/>
          <w:tab w:val="left" w:pos="320" w:leader="none"/>
          <w:tab w:val="left" w:pos="1440" w:leader="none"/>
          <w:tab w:val="left" w:pos="1620" w:leader="none"/>
          <w:tab w:val="left" w:pos="1980" w:leader="none"/>
        </w:tabs>
        <w:spacing w:lineRule="auto" w:line="228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การอบรมเพิ่มเติม โดย สตส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อนแนะตัวต่อตัว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Coaching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 xml:space="preserve">) </w:t>
      </w:r>
    </w:p>
    <w:p>
      <w:pPr>
        <w:pStyle w:val="Normal"/>
        <w:tabs>
          <w:tab w:val="clear" w:pos="720"/>
          <w:tab w:val="left" w:pos="320" w:leader="none"/>
          <w:tab w:val="left" w:pos="1440" w:leader="none"/>
          <w:tab w:val="left" w:pos="1620" w:leader="none"/>
          <w:tab w:val="left" w:pos="1980" w:leader="none"/>
        </w:tabs>
        <w:spacing w:lineRule="auto" w:line="228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 xml:space="preserve">หลักสูตร 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โปรดระบุ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 xml:space="preserve">)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val="en-US" w:bidi="th-TH"/>
        </w:rPr>
        <w:tab/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val="en-US" w:bidi="th-TH"/>
        </w:rPr>
        <w:t>1.5</w:t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val="en-US" w:bidi="th-TH"/>
        </w:rPr>
        <w:t xml:space="preserve">กิจกรรมที่ท่านทำหน้าที่ปฏิบัติงาน ในปีงบประมาณ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val="en-US" w:bidi="th-TH"/>
        </w:rPr>
        <w:t>2567  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val="en-US" w:bidi="th-TH"/>
        </w:rPr>
        <w:t xml:space="preserve">ตอบได้มากกว่า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val="en-US"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val="en-US" w:bidi="th-TH"/>
        </w:rPr>
        <w:t>ข้อ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val="en-US"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16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บรมสอนแนะการจัดทำบัญชี</w:t>
      </w:r>
    </w:p>
    <w:p>
      <w:pPr>
        <w:pStyle w:val="Normal"/>
        <w:tabs>
          <w:tab w:val="clear" w:pos="720"/>
          <w:tab w:val="left" w:pos="320" w:leader="none"/>
          <w:tab w:val="left" w:pos="16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บริการความรู้ด้าน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จ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พ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20" w:leader="none"/>
          <w:tab w:val="left" w:pos="16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กับแนะนำการจัดทำบัญชี</w:t>
      </w:r>
    </w:p>
    <w:p>
      <w:pPr>
        <w:pStyle w:val="Normal"/>
        <w:tabs>
          <w:tab w:val="clear" w:pos="720"/>
          <w:tab w:val="left" w:pos="320" w:leader="none"/>
          <w:tab w:val="left" w:pos="16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ามผลการจัดทำบัญชีและจัดเก็บข้อมูล</w:t>
      </w:r>
    </w:p>
    <w:p>
      <w:pPr>
        <w:pStyle w:val="Normal"/>
        <w:tabs>
          <w:tab w:val="clear" w:pos="720"/>
          <w:tab w:val="left" w:pos="320" w:leader="none"/>
          <w:tab w:val="left" w:pos="16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16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jc w:val="left"/>
        <w:rPr/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val="en-US" w:bidi="th-TH"/>
        </w:rPr>
        <w:tab/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val="en-US" w:bidi="th-TH"/>
        </w:rPr>
        <w:t>1.6</w:t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val="en-US" w:bidi="th-TH"/>
        </w:rPr>
        <w:t>ในการอบรมสอนแนะการจัดทำบัญชี ท่านทำหน้าที่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val="en-US" w:bidi="th-TH"/>
        </w:rPr>
        <w:t xml:space="preserve"> </w:t>
      </w:r>
    </w:p>
    <w:p>
      <w:pPr>
        <w:pStyle w:val="Normal"/>
        <w:tabs>
          <w:tab w:val="clear" w:pos="720"/>
          <w:tab w:val="left" w:pos="320" w:leader="none"/>
          <w:tab w:val="left" w:pos="1620" w:leader="none"/>
          <w:tab w:val="left" w:pos="5400" w:leader="none"/>
        </w:tabs>
        <w:spacing w:lineRule="auto" w:line="228"/>
        <w:ind w:left="1620" w:hanging="16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วิทยากรหลั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วิทยากรผู้ช่วย</w:t>
      </w:r>
    </w:p>
    <w:p>
      <w:pPr>
        <w:pStyle w:val="Normal"/>
        <w:tabs>
          <w:tab w:val="clear" w:pos="720"/>
          <w:tab w:val="left" w:pos="320" w:leader="none"/>
          <w:tab w:val="left" w:pos="1620" w:leader="none"/>
          <w:tab w:val="left" w:pos="5400" w:leader="none"/>
        </w:tabs>
        <w:spacing w:lineRule="auto" w:line="228"/>
        <w:ind w:left="1620" w:hanging="16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วิทยากรหลักและวิทยากรผู้ช่ว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พื้นที่สอนแนะตัวต่อตัว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ย่อย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val="en-US" w:bidi="th-TH"/>
        </w:rPr>
        <w:tab/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val="en-US" w:bidi="th-TH"/>
        </w:rPr>
        <w:t>1.7</w:t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val="en-US" w:bidi="th-TH"/>
        </w:rPr>
        <w:t xml:space="preserve">สมุดบัญชีที่ท่านทำหน้าที่อบรมสอนแนะให้กับเกษตรกร ในปีงบประมาณ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val="en-US" w:bidi="th-TH"/>
        </w:rPr>
        <w:t>2567</w:t>
      </w:r>
    </w:p>
    <w:p>
      <w:pPr>
        <w:pStyle w:val="Normal"/>
        <w:tabs>
          <w:tab w:val="clear" w:pos="720"/>
          <w:tab w:val="left" w:pos="320" w:leader="none"/>
          <w:tab w:val="left" w:pos="1620" w:leader="none"/>
        </w:tabs>
        <w:spacing w:lineRule="auto" w:line="228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เฉพาะบัญชี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  <w:tab w:val="left" w:pos="16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เฉพาะบัญชีต้นทุนประกอบอาชีพ</w:t>
      </w:r>
    </w:p>
    <w:p>
      <w:pPr>
        <w:pStyle w:val="Normal"/>
        <w:tabs>
          <w:tab w:val="clear" w:pos="720"/>
          <w:tab w:val="left" w:pos="320" w:leader="none"/>
          <w:tab w:val="left" w:pos="16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ทั้งบัญชี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และบัญชีต้นทุนประกอบอาชีพ</w:t>
      </w:r>
    </w:p>
    <w:p>
      <w:pPr>
        <w:pStyle w:val="Normal"/>
        <w:tabs>
          <w:tab w:val="clear" w:pos="720"/>
          <w:tab w:val="left" w:pos="320" w:leader="none"/>
          <w:tab w:val="left" w:pos="1620" w:leader="none"/>
        </w:tabs>
        <w:spacing w:lineRule="auto" w:line="228"/>
        <w:ind w:right="-320" w:hanging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บัญชี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ต้นทุนอาชีพและการใช้ข้อมูล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left="1620" w:hanging="1620"/>
        <w:jc w:val="left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val="en-US" w:bidi="th-TH"/>
        </w:rPr>
        <w:t>1.8</w:t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val="en-US" w:bidi="th-TH"/>
        </w:rPr>
        <w:t xml:space="preserve">พื้นที่ปฏิบัติงานปี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val="en-US" w:bidi="th-TH"/>
        </w:rPr>
        <w:t xml:space="preserve">2567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val="en-US" w:bidi="th-TH"/>
        </w:rPr>
        <w:t>กลุ่มเป้าหมายที่ท่านอบรมสอนแนะการทำบัญชี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val="en-US" w:bidi="th-TH"/>
        </w:rPr>
        <w:t>กำกับแนะนำฯ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val="en-US" w:bidi="th-TH"/>
        </w:rPr>
        <w:t>ติดตามเก็บข้อมูลฯ อยู่ในพื้นที่เดียวกันกับท่านหรือไม่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 xml:space="preserve">  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 xml:space="preserve">ตอบได้มากกว่า 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ข้อ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1620" w:leader="none"/>
          <w:tab w:val="left" w:pos="5400" w:leader="none"/>
        </w:tabs>
        <w:spacing w:lineRule="auto" w:line="228"/>
        <w:ind w:left="1620" w:hanging="16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ยในเขตหมู่บ้านเดียวกัน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ใกล้เคีย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ยในเขตตำบลเดียวกัน</w:t>
      </w:r>
    </w:p>
    <w:p>
      <w:pPr>
        <w:pStyle w:val="Normal"/>
        <w:tabs>
          <w:tab w:val="clear" w:pos="720"/>
          <w:tab w:val="left" w:pos="320" w:leader="none"/>
          <w:tab w:val="left" w:pos="1620" w:leader="none"/>
          <w:tab w:val="left" w:pos="5400" w:leader="none"/>
        </w:tabs>
        <w:spacing w:lineRule="auto" w:line="228"/>
        <w:ind w:left="1620" w:hanging="16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ใกล้เคีย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ยในอำเภอเดียวกั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ใกล้เคีย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ยในเขตจังหวัดเดียวกัน</w:t>
      </w:r>
    </w:p>
    <w:p>
      <w:pPr>
        <w:pStyle w:val="Normal"/>
        <w:tabs>
          <w:tab w:val="clear" w:pos="720"/>
          <w:tab w:val="left" w:pos="320" w:leader="none"/>
          <w:tab w:val="left" w:pos="1620" w:leader="none"/>
          <w:tab w:val="left" w:pos="5400" w:leader="none"/>
        </w:tabs>
        <w:spacing w:lineRule="auto" w:line="228"/>
        <w:ind w:left="1620" w:hanging="16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ใกล้เคีย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อกเขตจังหวัด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540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13335</wp:posOffset>
                </wp:positionV>
                <wp:extent cx="6400800" cy="592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92455"/>
                        </a:xfrm>
                        <a:prstGeom prst="rect"/>
                        <a:solidFill>
                          <a:srgbClr val="FFE5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bidi="th-TH"/>
                              </w:rPr>
                              <w:t xml:space="preserve">ให้จัดทำเอกสารมาแนบท้าย คือ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ส่วนที่ ๒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แบบกำกั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2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เฉพาะโครงการที่ครูบัญชีปฏิบัติงา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และ 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3 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แบบกำกั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rokecolor="#000000" strokeweight="0pt" style="position:absolute;rotation:-0;width:504pt;height:46.65pt;mso-wrap-distance-left:9.05pt;mso-wrap-distance-right:9.05pt;mso-wrap-distance-top:0pt;mso-wrap-distance-bottom:0pt;margin-top:-1.05pt;mso-position-vertical-relative:text;margin-left:9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bidi="th-TH"/>
                        </w:rPr>
                        <w:t xml:space="preserve">ให้จัดทำเอกสารมาแนบท้าย คือ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ส่วนที่ ๒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แบบกำกั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2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เฉพาะโครงการที่ครูบัญชีปฏิบัติงาน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และ ส่ว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3 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แบบกำกั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46" w:gutter="0" w:header="720" w:top="1440" w:footer="0" w:bottom="113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42330</wp:posOffset>
              </wp:positionH>
              <wp:positionV relativeFrom="paragraph">
                <wp:posOffset>-236855</wp:posOffset>
              </wp:positionV>
              <wp:extent cx="758825" cy="3663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36639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bidi="th-TH"/>
                            </w:rPr>
                            <w:t>กำกับ ๑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9.75pt;height:28.85pt;mso-wrap-distance-left:9.05pt;mso-wrap-distance-right:9.05pt;mso-wrap-distance-top:0pt;mso-wrap-distance-bottom:0pt;margin-top:-18.65pt;mso-position-vertical-relative:text;margin-left:467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  <w:lang w:bidi="th-TH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  <w:lang w:bidi="th-TH"/>
                      </w:rPr>
                      <w:t>กำกับ 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eastAsia="SimSun;宋体"/>
      <w:sz w:val="24"/>
      <w:szCs w:val="24"/>
      <w:lang w:val="en-GB" w:eastAsia="zh-CN" w:bidi="ar-SA"/>
    </w:rPr>
  </w:style>
  <w:style w:type="character" w:styleId="Style16">
    <w:name w:val="ท้ายกระดาษ อักขระ"/>
    <w:qFormat/>
    <w:rPr>
      <w:rFonts w:eastAsia="SimSun;宋体"/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43:00Z</dcterms:created>
  <dc:creator>User</dc:creator>
  <dc:description/>
  <cp:keywords/>
  <dc:language>en-US</dc:language>
  <cp:lastModifiedBy>admin</cp:lastModifiedBy>
  <cp:lastPrinted>2020-01-03T14:25:00Z</cp:lastPrinted>
  <dcterms:modified xsi:type="dcterms:W3CDTF">2023-10-06T05:36:00Z</dcterms:modified>
  <cp:revision>35</cp:revision>
  <dc:subject/>
  <dc:title>แบบติดตามการบันทึกบัญชีและแบบเก็บข้อมูลรายบุคคล</dc:title>
</cp:coreProperties>
</file>