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174625</wp:posOffset>
                </wp:positionV>
                <wp:extent cx="10090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Agri-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-13.7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Agri-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165100</wp:posOffset>
                </wp:positionV>
                <wp:extent cx="17900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1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b/>
          <w:bCs/>
          <w:sz w:val="32"/>
          <w:szCs w:val="32"/>
        </w:rPr>
        <w:t>(Agri-Map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.5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เกษตรกรที่จัดทำบัญชี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ป็น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มีการปรับเปลี่ยนชนิดสินค้าเกษตร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2-10-08T02:54:00Z</dcterms:modified>
  <cp:revision>106</cp:revision>
  <dc:subject/>
  <dc:title>โครงการพัฒนาภูมิปัญญาทางบัญชีสู่บัญชีต้นทุนอาชีพ</dc:title>
</cp:coreProperties>
</file>