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4300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24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24.3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5325</wp:posOffset>
                </wp:positionV>
                <wp:extent cx="552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-54.75pt;mso-position-vertical-relative:text;margin-left:204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หว่า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(</w:t>
      </w:r>
      <w:r>
        <w:rPr>
          <w:rFonts w:ascii="TH SarabunIT๙" w:hAnsi="TH SarabunIT๙" w:cs="TH SarabunIT๙"/>
          <w:i/>
          <w:i/>
          <w:iCs/>
          <w:color w:val="000000"/>
        </w:rPr>
        <w:t>ชื่อวิสาหกิจชุมชน</w:t>
      </w:r>
      <w:r>
        <w:rPr>
          <w:rFonts w:cs="TH SarabunIT๙" w:ascii="TH SarabunIT๙" w:hAnsi="TH SarabunIT๙"/>
          <w:i/>
          <w:i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   กรมตรวจบัญชีสหกรณ์</w:t>
      </w:r>
    </w:p>
    <w:p>
      <w:pPr>
        <w:pStyle w:val="Normal"/>
        <w:jc w:val="center"/>
        <w:rPr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 ใน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และพัฒนาวิสาหกิจ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ต่อไปนี้ เรียกว่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ฝ่ายหนึ่ง โดยทั้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จัดทำบันทึกข้อตกลงร่วมกัน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ะดำเนินการสอนแนะให้วิสาหกิจชุมชนมีความรู้ความเข้าใจด้านการบัญชีและสามารถจัดทำบัญชีได้ 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315</wp:posOffset>
                </wp:positionH>
                <wp:positionV relativeFrom="paragraph">
                  <wp:posOffset>-464185</wp:posOffset>
                </wp:positionV>
                <wp:extent cx="5949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-36.55pt;mso-position-vertical-relative:text;margin-left:2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ร่วมมือกับกรมตรวจบัญชีสหกรณ์ ในการจัดทำบัญชีของกลุ่มให้ประส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ลสำเร็จตาม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ตกลงนี้ทำขึ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  ด้วยความสมัครใจ 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ละต่างถือไว้ฝ่ายละ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</w:r>
    </w:p>
    <w:sectPr>
      <w:type w:val="nextPage"/>
      <w:pgSz w:w="11906" w:h="16838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8:00Z</dcterms:created>
  <dc:creator>SMCE</dc:creator>
  <dc:description/>
  <cp:keywords/>
  <dc:language>en-US</dc:language>
  <cp:lastModifiedBy>admin</cp:lastModifiedBy>
  <cp:lastPrinted>2022-11-04T15:29:00Z</cp:lastPrinted>
  <dcterms:modified xsi:type="dcterms:W3CDTF">2022-12-14T09:26:00Z</dcterms:modified>
  <cp:revision>6</cp:revision>
  <dc:subject/>
  <dc:title>สำนักงานตรวจบัญชีสหกรณ์</dc:title>
</cp:coreProperties>
</file>