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-151130</wp:posOffset>
                </wp:positionV>
                <wp:extent cx="728345" cy="332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6.2pt;mso-wrap-distance-left:9.05pt;mso-wrap-distance-right:9.05pt;mso-wrap-distance-top:0pt;mso-wrap-distance-bottom:0pt;margin-top:-11.9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41985</wp:posOffset>
                </wp:positionV>
                <wp:extent cx="94551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9.25pt;mso-wrap-distance-left:9.05pt;mso-wrap-distance-right:9.05pt;mso-wrap-distance-top:0pt;mso-wrap-distance-bottom:0pt;margin-top:-50.55pt;mso-position-vertical-relative:text;margin-left:217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การปฏิบัติงานติดตามการใช้ข้อมูลทางบัญชีในการบริหารจากงบการเง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............         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"/>
        <w:gridCol w:w="6225"/>
        <w:gridCol w:w="990"/>
        <w:gridCol w:w="939"/>
      </w:tblGrid>
      <w:tr>
        <w:trPr>
          <w:trHeight w:val="440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บัญชีในการบริห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</w:tr>
      <w:tr>
        <w:trPr/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งบการ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นำงบการเงินไปใช้เพื่อการเพิ่มทุนดำเนิน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ข้าถึงแหล่งทุ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ลการดำเนินงานที่ผ่านมาเพื่อวางแผนการดำเนินธุรกิ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สภาพคล่องทางการ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วิเคราะห์สินทรัพย์ที่เป็นอยู่ปัจจุบันเพื่อวางแผนการดำเนินธุรกิ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ิ่มทุนดำเนินงานโดยการระดมหุ้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ฝากเงิ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ู้ยื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ปริมาณธุรกิจ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ทำกำ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../...................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ให้ผล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ุกข้อที่สอนแ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ใช้ข้อมูล</w:t>
      </w:r>
    </w:p>
    <w:p>
      <w:pPr>
        <w:pStyle w:val="Normal"/>
        <w:rPr>
          <w:rFonts w:ascii="TH SarabunIT๙" w:hAnsi="TH SarabunIT๙" w:cs="TH SarabunIT๙"/>
          <w:color w:val="FF0000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pacing w:val="-4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7:00Z</dcterms:created>
  <dc:creator>owner</dc:creator>
  <dc:description/>
  <cp:keywords/>
  <dc:language>en-US</dc:language>
  <cp:lastModifiedBy>katesirinta24</cp:lastModifiedBy>
  <cp:lastPrinted>2021-11-29T11:08:00Z</cp:lastPrinted>
  <dcterms:modified xsi:type="dcterms:W3CDTF">2021-12-01T04:19:00Z</dcterms:modified>
  <cp:revision>9</cp:revision>
  <dc:subject/>
  <dc:title>สำนักงานตรวจบัญชีสหกรณ์</dc:title>
</cp:coreProperties>
</file>