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102235</wp:posOffset>
                </wp:positionV>
                <wp:extent cx="11734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7.7pt;mso-wrap-distance-left:9.05pt;mso-wrap-distance-right:9.05pt;mso-wrap-distance-top:0pt;mso-wrap-distance-bottom:0pt;margin-top:8.05pt;mso-position-vertical-relative:text;margin-left:4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ระบบส่งเสริมการเกษตรแบบแปลงใหญ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าพเจ้า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¨¨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¨¨¨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มบัตรประชาช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มทะเบียนบ้า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–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–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อาชีพ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7150</wp:posOffset>
                </wp:positionV>
                <wp:extent cx="3485515" cy="2218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74.65pt;mso-wrap-distance-left:9.05pt;mso-wrap-distance-right:9.05pt;mso-wrap-distance-top:0pt;mso-wrap-distance-bottom:0pt;margin-top:4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57150</wp:posOffset>
                </wp:positionV>
                <wp:extent cx="3485515" cy="2218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74.65pt;mso-wrap-distance-left:9.05pt;mso-wrap-distance-right:9.05pt;mso-wrap-distance-top:0pt;mso-wrap-distance-bottom:0pt;margin-top:4.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44:00Z</cp:lastPrinted>
  <dcterms:modified xsi:type="dcterms:W3CDTF">2019-12-18T07:49:00Z</dcterms:modified>
  <cp:revision>133</cp:revision>
  <dc:subject/>
  <dc:title>โครงการพัฒนาภูมิปัญญาทางบัญชีสู่บัญชีต้นทุนอาชีพ</dc:title>
</cp:coreProperties>
</file>