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ชี้แจงการปฏิบัติงานใน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เจ้าพนักงานตรวจสอบบัญชี   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ับเกื้อกูลก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 นางสาวพอใจ  มีพอ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นักวิชาการตรวจสอบบัญชีปฏิบัติการ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 สำนักงานตรวจบัญชีสหกรณ์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056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จ้าพนักงานตรวจสอบบัญช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การตรวจสอบรายละเอียดลูกหนี้ บัญชียอดลูกหนี้ ตรวจสอบสัญญาเงินกู้  ทุนเรือนหุ้น และทะเบียนทุนเรือนหุ้น ตรวจสอบความถูกต้องของรายละเอียดสินค้าคงเหลือ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สังเกตการณ์ตรวจนับสินค้าคงเหลือ ทดสอบข้อมูลทางบัญชี ตรวจสอบการผ่านรายการบัญชี ตรวจสอบทะเบียนทรัพย์สินถาวร คำนวณค่าเสื่อม จัดทำหนังสือยืนยันยอดลูกหนี้เงินให้กู้และเจ้าหนี้การค้า จัดทำและสอบทานการจัดทำกระดาษทำการและงบการเงิน ส่งเสริมการจัดทำบัญชีฟาร์ม ตลอดจนปฏิบัติหน้าที่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หรื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หมา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)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ด้านลูกหนี้เงินให้กู้ โดยตรวจคำขอกู้ หนังสือค้ำประกันรวมทั้งการอนุมัติเงินกู้ </w:t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ครบถ้วนถูกต้องและเป็นไปตามระเบียบที่กำหนด ตรวจการรับชำระหนี้ ทดสอบการคำนวณดอกเบี้ยรับและค่าปรับ กับบัญชีย่อยลูกหนี้และรายละเอียดลูกหนี้ การบันทึกใบสำคัญกับสมุดเงินสด ทดสอบการผ่านรายการไปยังบัญชีแยกประเภท และจัดทำหนังสือยืนยันยอดลูกหนี้เงินให้กู้กับสมาช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198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ุนเรือนหุ้น ทดสอบรายการบันทึกการรับสมาชิกใหม่ – ลาออก การเพิ่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 การเรียกเก็บค่าธรรมเนียมแรกเข้าให้เป็นไปตามระเบียบตรวจสอ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นเรือนหุ้น ณ วันสิ้น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ด้านสินค้าคงเหลือ เข้าร่วมสังเกตการณ์ตรวจนับสินค้าคงเหลือเปรียบเทียบ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รวจนับได้กับทะเบียนคุมสินค้าและใบตรวจนับสินค้า ตรวจตัดยอดซื้อ – ยอดขายสินค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ตีราคาสินค้าคงเหลือให้เป็นไปตามระเบียบกำหนด ทดสอบการคำนวณการบวก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ยละเอียดสินค้าคงเหลือ ตรวจหลักฐานการซื้อ – ขาย กับสมุดซื้อ สมุดขายสินค้า และทดสอบการผ่านรายการไปบัญชีแยกประเภท ทดสอบการผ่านรายการจากสมุดซื้อ สมุด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ยังทะเบียนคุม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รัพย์สินถาวร ตรวจหลักฐานการซื้อทรัพย์สินถาวร การบันทึกในทะเบียนคุมสินทรัพย์ถาวร ตรวจสอบการเพิ่ม – ลดในระหว่างปี ทดสอบการคำนวณค่าเสื่อมราคา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จำหน่าย รวมถึงสอบทานการขอตั้งงบประมาณในการซื้อทรัพย์สินถาวรจากรายงานประชุม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เจ้าหนี้การค้า ตรวจเอกสารหลักฐานการซื้อสินค้า ตรวจการชำระหนี้ให้กับเจ้าหนี้การค้า การบันทึกทะเบียนย่อยเจ้าหนี้การค้า ทดสอบการผ่านรายการไปบัญชีแยกประเภท และจัดทำหนังสือขอยืนยันยอด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ระดาษทำการต่างๆ ที่เกี่ยวข้อง และสอบทานความถูกต้องกับงบ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ารเงินของสหกรณ์และกลุ่มเกษตรกรที่มีขนาด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  </w:t>
            </w:r>
            <w:r>
              <w:rPr>
                <w:rFonts w:ascii="TH SarabunIT๙" w:hAnsi="TH SarabunIT๙" w:cs="TH SarabunIT๙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วิชาการตรวจสอบบัญชี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</w:t>
            </w:r>
            <w:r>
              <w:rPr>
                <w:rFonts w:ascii="TH SarabunIT๙" w:hAnsi="TH SarabunIT๙" w:cs="TH SarabunIT๙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3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30:00Z</dcterms:created>
  <dc:creator>AM!</dc:creator>
  <dc:description/>
  <cp:keywords/>
  <dc:language>en-US</dc:language>
  <cp:lastModifiedBy>admin</cp:lastModifiedBy>
  <cp:lastPrinted>2022-01-21T10:32:00Z</cp:lastPrinted>
  <dcterms:modified xsi:type="dcterms:W3CDTF">2022-08-15T06:30:00Z</dcterms:modified>
  <cp:revision>2</cp:revision>
  <dc:subject/>
  <dc:title>คำชี้แจงการปฏิบัติงานในสายงานเจ้าพนักงานตรวจสอบบัญชี</dc:title>
</cp:coreProperties>
</file>