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426" w:right="-30" w:hanging="0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แบบประเมินคุณลักษณะของบุคคล</w:t>
      </w:r>
      <w:r>
        <w:rPr>
          <w:rFonts w:ascii="TH SarabunPSK;TH SarabunPSK" w:hAnsi="TH SarabunPSK;TH SarabunPSK" w:cs="TH SarabunPSK;TH SarabunPSK"/>
        </w:rPr>
        <w:t>ในส่วนประวัติการรับราชการ</w:t>
      </w:r>
    </w:p>
    <w:p>
      <w:pPr>
        <w:pStyle w:val="Normal"/>
        <w:ind w:right="339" w:hanging="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709" w:right="-30" w:hanging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เลขที่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</w:r>
    </w:p>
    <w:p>
      <w:pPr>
        <w:pStyle w:val="Heading4"/>
        <w:tabs>
          <w:tab w:val="clear" w:pos="720"/>
          <w:tab w:val="left" w:pos="10206" w:leader="none"/>
        </w:tabs>
        <w:ind w:left="709" w:right="339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5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</w:rPr>
            </w:pPr>
            <w:r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</w:rPr>
              <w:t>คะ</w:t>
            </w:r>
            <w:r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</w:rPr>
              <w:t>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</w:rPr>
            </w:pPr>
            <w:r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3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601" w:hanging="0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34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ละก้าวหน้าอยู่ตลอดเวล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                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</w:rPr>
            </w:pPr>
            <w:r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</w:rPr>
              <w:t>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</w:rPr>
            </w:pPr>
            <w:r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22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พลเรือน  มาตรฐานทางคุณธรรมและจริยธรรม  และจรรยาบรรณวิชาชีพ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บบัญชีของเจ้าหน้าที่กรมตรวจบัญชีสห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ชาชีพอยู่เสม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ind w:left="360" w:hanging="0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 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 )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 )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16"/>
                <w:szCs w:val="16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16"/>
                <w:szCs w:val="16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ระดับ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     )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 )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๕๗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ระดับแตกต่างกั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 )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 )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Cs w:val="36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8:00Z</dcterms:created>
  <dc:creator>Techin</dc:creator>
  <dc:description/>
  <cp:keywords/>
  <dc:language>en-US</dc:language>
  <cp:lastModifiedBy>admin</cp:lastModifiedBy>
  <cp:lastPrinted>2022-04-30T15:30:00Z</cp:lastPrinted>
  <dcterms:modified xsi:type="dcterms:W3CDTF">2022-08-15T06:28:00Z</dcterms:modified>
  <cp:revision>2</cp:revision>
  <dc:subject/>
  <dc:title>แบบพิจารณาคุณสมบัติของบุคคล</dc:title>
</cp:coreProperties>
</file>