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ชื่อผลงานเกี่ยวกับงานตรวจสอบบัญชี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ตำแหน่งนักวิชาการตรวจสอบ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จ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งานที่ปฏิบัติตามหน้าที่ความรับผิดชอบ  ต้องเป็น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ทำมาแล้วในอดีต  ในการตั้งชื่อเรื่องต้องใช้ภาษาที่อ่านเข้าใจง่าย  ชัดเจน  ไม่ใช้ภาษาพู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39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4.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ind w:right="3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pacing w:val="-12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้ระบ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้ระบุผลสำเร็จของงานที่ได้จัดทำเป็นผลงาน  เช่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บัญชีด้านธุรกิจเงินรับฝ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้อสังเกตการสอบบัญชีว่าเป็นไปตามมาตรฐานหรือไม่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ได้รับประโยชน์อย่างไร  เป็นข้อๆ  เรียงตามลำดับ  เช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เป็นแนวทางใ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รวจสอบด้านธุรกิจเงินรับฝากสำหรับข้าราชการในสำนักงานตรว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รายงานการสอบบัญ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ปใช้ในการบริหารงาน  เป็นต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14" w:hanging="714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และซับซ้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ญหาและอุปส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รือเป็นผลกระทบจากการปฏิบัติง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ปฏิบัติงานของผู้ขอประเมินควรมาก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4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2-02-07T06:14:00Z</dcterms:modified>
  <cp:revision>2</cp:revision>
  <dc:subject/>
  <dc:title>                            </dc:title>
</cp:coreProperties>
</file>