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2980</wp:posOffset>
                </wp:positionH>
                <wp:positionV relativeFrom="paragraph">
                  <wp:posOffset>-308610</wp:posOffset>
                </wp:positionV>
                <wp:extent cx="127381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7.2pt;mso-wrap-distance-left:9.05pt;mso-wrap-distance-right:9.05pt;mso-wrap-distance-top:0pt;mso-wrap-distance-bottom:0pt;margin-top:-24.3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ูปเล่ม รูปแบบ และคำอธิบายการเขียนผลงานทางวิชา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เป็นผลการดำเนินงานที่ผ่านม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3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ประกอบของรูปเล่มของผลงานที่ผ่านมา</w:t>
      </w:r>
    </w:p>
    <w:p>
      <w:pPr>
        <w:pStyle w:val="Normal"/>
        <w:tabs>
          <w:tab w:val="clear" w:pos="720"/>
          <w:tab w:val="left" w:pos="1134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งลำดับบทและสาระของผลงานทางวิชาการ สำหรับจัดทำเป็นรูปเล่ม ในที่นี้ขอแบ่งผลงานทางวิชา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เพื่อให้ง่ายแก่การทำความเข้าใจ ดังมีองค์ประกอบในการจัดทำแต่ละส่วนตามลำดับ  ดังนี้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ประกอบตอนต้นของผลงานซึ่งประกอบด้วยส่วนต่าง ๆ ดังนี้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นอก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รองป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ัญตาร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ัญ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เนื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ิด  ทฤษฎี  กฎหมาย  ระเบียบ  มาตรฐานและแนวปฏิบัติ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ละผลการศึกษ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977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สรุปและข้อเสนอแนะ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อ้างอิง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 และคำอธิบายการเขียนผลงานทางวิชาการ เรื่อง ผลการดำเนินงานที่ผ่านม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ที่ได้กล่าวมาแล้วว่า การจัดทำผลงานทางวิชาการ สามารถ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จึงขออธิบายรายละเอียดในการจัดทำพร้อมทั้งตัวอย่างรูปแบบการพิมพ์ผลงานในแต่ละส่วนตามลำดับ  ดังนี้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ัวอย่า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กผลงาน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า</w:t>
      </w:r>
      <w:r>
        <w:rPr>
          <w:rFonts w:ascii="TH SarabunIT๙" w:hAnsi="TH SarabunIT๙" w:cs="TH SarabunIT๙"/>
          <w:sz w:val="32"/>
          <w:sz w:val="32"/>
          <w:szCs w:val="32"/>
        </w:rPr>
        <w:t>ขนาด 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ย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0" cy="34163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pt,28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อกสารประกอบการประเมินผลงาน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ลงา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ี่เป็นผล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ดำเนินงานที่ผ่านมา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รื่อง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ฝ่ายตรวจสอบและแนะนำด้านการบัญชี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ตรวจบัญชีสหกรณ์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ตรวจบัญชีสหกรณ์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ตรวจบัญชีสหกรณ์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rPr>
          <w:rFonts w:ascii="TH SarabunIT๙" w:hAnsi="TH SarabunIT๙" w:cs="TH SarabunIT๙"/>
          <w:b/>
          <w:b/>
          <w:bCs/>
          <w:spacing w:val="-16"/>
          <w:sz w:val="48"/>
          <w:szCs w:val="48"/>
        </w:rPr>
      </w:pPr>
      <w:r>
        <w:rPr>
          <w:rFonts w:cs="TH SarabunIT๙" w:ascii="TH SarabunIT๙" w:hAnsi="TH SarabunIT๙"/>
          <w:b/>
          <w:bCs/>
          <w:spacing w:val="-16"/>
          <w:sz w:val="36"/>
          <w:szCs w:val="36"/>
        </w:rPr>
        <w:t>*</w:t>
      </w:r>
      <w:r>
        <w:rPr>
          <w:rFonts w:ascii="TH SarabunIT๙" w:hAnsi="TH SarabunIT๙" w:cs="TH SarabunIT๙"/>
          <w:b/>
          <w:b/>
          <w:bCs/>
          <w:spacing w:val="-16"/>
          <w:sz w:val="36"/>
          <w:sz w:val="36"/>
          <w:szCs w:val="36"/>
        </w:rPr>
        <w:t xml:space="preserve">หมายเหตุ  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 xml:space="preserve">กรณีเข้าเล่ม </w:t>
      </w:r>
      <w:r>
        <w:rPr>
          <w:rFonts w:cs="TH SarabunIT๙" w:ascii="TH SarabunIT๙" w:hAnsi="TH SarabunIT๙"/>
          <w:spacing w:val="-16"/>
          <w:sz w:val="36"/>
          <w:szCs w:val="36"/>
        </w:rPr>
        <w:t>(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>เมื่อผ่านการประเมินแล้ว</w:t>
      </w:r>
      <w:r>
        <w:rPr>
          <w:rFonts w:cs="TH SarabunIT๙" w:ascii="TH SarabunIT๙" w:hAnsi="TH SarabunIT๙"/>
          <w:spacing w:val="-16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>สันเล่มให้ใส่ชื่อเรื่องผลงาน และชื่อผู้จัดทำผลงานด้วย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right"/>
        <w:rPr>
          <w:rFonts w:ascii="TH SarabunIT๙" w:hAnsi="TH SarabunIT๙" w:cs="TH SarabunIT๙"/>
          <w:b/>
          <w:b/>
          <w:bCs/>
          <w:spacing w:val="-1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6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การเขียนบทคัดย่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3969" w:leader="none"/>
          <w:tab w:val="left" w:pos="9072" w:leader="none"/>
        </w:tabs>
        <w:spacing w:before="12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3969" w:leader="none"/>
          <w:tab w:val="left" w:pos="9072" w:leader="none"/>
        </w:tabs>
        <w:spacing w:before="120" w:after="0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กุล ตำแหน่ง ระดับ และสังกัดปัจจุบั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ชื่อตำแหน่ง ระดับ และสังกัดที่ขอรับการแต่งตั้ง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ย่อหรือสรุปความของผลงานให้สั้น กะทัดรัด ชัดเจน ได้ใจความ ครอบคลุมสาระสำคัญของผลงานโดยบทคัดย่อจะบอกให้ผู้อ่านทราบถึงวัตถุประสงค์ของการปฏิบัติงานในแต่ละผล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ำเสนอและสรุปผลการศึกษาตามวัตถุประสงค์ บทคัดย่อควรมี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ยมเขียนให้ต่อเนื่องกันโดยไม่แบ่งเป็นข้อ ๆ และมีย่อหน้าให้น้อยที่สุด  ทั้งนี้ รูปแบบการเขียนบทคัดย่ออาจ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่อหน้า  ดังนี้</w:t>
      </w:r>
    </w:p>
    <w:p>
      <w:pPr>
        <w:pStyle w:val="Normal"/>
        <w:spacing w:before="120" w:after="0"/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่อ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ถึงที่มาและวัตถุประสงค์ของการปฏิบัติงานในแต่ละผลงานที่นำเสนอ</w:t>
      </w:r>
    </w:p>
    <w:p>
      <w:pPr>
        <w:pStyle w:val="Normal"/>
        <w:spacing w:before="120" w:after="0"/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่อ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ถึงผลงานข้อค้นพบและข้อเสนอแนะที่ได้จากการปฏิบัติงานในแต่ละผลงานที่นำเสนอโดยสรุป</w:t>
      </w:r>
    </w:p>
    <w:p>
      <w:pPr>
        <w:pStyle w:val="Normal"/>
        <w:spacing w:before="120" w:after="0"/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907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1800" w:leader="none"/>
          <w:tab w:val="left" w:pos="9072" w:leader="none"/>
        </w:tabs>
        <w:ind w:right="-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เป็นส่วนที่เขียนถึงที่มา สาเหตุ วัตถุประสงค์ และประโยชน์ที่คาดว่าจะได้รับในการจัดทำผล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ช่วยเพิ่มความเข้าใจให้ผู้อ่านเริ่มเข้าสู่เนื้อห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339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9072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ะบุคำนำหน้านาม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33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ind w:left="1701" w:right="339" w:hanging="283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701" w:right="339" w:hanging="283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701" w:right="339" w:hanging="283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สารบัญ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ตัวอย่าง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หน้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647" w:leader="none"/>
        </w:tabs>
        <w:ind w:right="339" w:hanging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บทคัดย่อ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 xml:space="preserve"> </w:t>
      </w:r>
      <w:r>
        <w:rPr>
          <w:rFonts w:cs="TH SarabunIT๙" w:ascii="TH SarabunIT๙" w:hAnsi="TH SarabunIT๙"/>
          <w:sz w:val="31"/>
          <w:szCs w:val="31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647" w:leader="none"/>
        </w:tabs>
        <w:ind w:right="339" w:hanging="0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คำนำ</w:t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 (2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647" w:leader="none"/>
        </w:tabs>
        <w:ind w:right="339" w:hanging="0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ารบัญ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 xml:space="preserve"> </w:t>
      </w:r>
      <w:r>
        <w:rPr>
          <w:rFonts w:cs="TH SarabunIT๙" w:ascii="TH SarabunIT๙" w:hAnsi="TH SarabunIT๙"/>
          <w:sz w:val="31"/>
          <w:szCs w:val="31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8789" w:leader="none"/>
        </w:tabs>
        <w:ind w:right="339" w:hanging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บทที่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1 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บทนำ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339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หลักการและเหตุผล</w:t>
      </w:r>
      <w:r>
        <w:rPr>
          <w:rFonts w:cs="TH SarabunIT๙" w:ascii="TH SarabunIT๙" w:hAnsi="TH SarabunIT๙"/>
          <w:sz w:val="31"/>
          <w:szCs w:val="31"/>
        </w:rPr>
        <w:tab/>
        <w:t>1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วัตถุประสงค์ของการศึกษา</w:t>
      </w:r>
      <w:r>
        <w:rPr>
          <w:rFonts w:cs="TH SarabunIT๙" w:ascii="TH SarabunIT๙" w:hAnsi="TH SarabunIT๙"/>
          <w:sz w:val="31"/>
          <w:szCs w:val="31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บเขตการศึกษา</w:t>
      </w:r>
      <w:r>
        <w:rPr>
          <w:rFonts w:cs="TH SarabunIT๙" w:ascii="TH SarabunIT๙" w:hAnsi="TH SarabunIT๙"/>
          <w:sz w:val="31"/>
          <w:szCs w:val="31"/>
        </w:rPr>
        <w:tab/>
        <w:t>2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วิธีการศึกษา</w:t>
      </w:r>
      <w:r>
        <w:rPr>
          <w:rFonts w:cs="TH SarabunIT๙" w:ascii="TH SarabunIT๙" w:hAnsi="TH SarabunIT๙"/>
          <w:sz w:val="31"/>
          <w:szCs w:val="31"/>
        </w:rPr>
        <w:tab/>
        <w:t>2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ประโยชน์ที่คาดว่าจะได้รับ</w:t>
      </w:r>
      <w:r>
        <w:rPr>
          <w:rFonts w:cs="TH SarabunIT๙" w:ascii="TH SarabunIT๙" w:hAnsi="TH SarabunIT๙"/>
          <w:sz w:val="31"/>
          <w:szCs w:val="31"/>
        </w:rPr>
        <w:tab/>
        <w:t>2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บทที่  </w:t>
      </w:r>
      <w:r>
        <w:rPr>
          <w:rFonts w:cs="TH SarabunIT๙" w:ascii="TH SarabunIT๙" w:hAnsi="TH SarabunIT๙"/>
          <w:b/>
          <w:bCs/>
          <w:sz w:val="31"/>
          <w:szCs w:val="31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สรุปแนวคิดทฤษฎีเฉพาะที่เกี่ยวข้องกับกรณีศึกษา หรือกฎหมาย ระเบีย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339" w:hanging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และแนวปฏิบัติที่เกี่ยวข้อง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บทที่  </w:t>
      </w:r>
      <w:r>
        <w:rPr>
          <w:rFonts w:cs="TH SarabunIT๙" w:ascii="TH SarabunIT๙" w:hAnsi="TH SarabunIT๙"/>
          <w:b/>
          <w:bCs/>
          <w:sz w:val="31"/>
          <w:szCs w:val="31"/>
        </w:rPr>
        <w:t>3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วิธีดำเนินการและผลการศึกษา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ลักษณะทั่วไปของสหกรณ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ผลการศึกษา</w:t>
      </w:r>
      <w:r>
        <w:rPr>
          <w:rFonts w:cs="TH SarabunIT๙" w:ascii="TH SarabunIT๙" w:hAnsi="TH SarabunIT๙"/>
          <w:sz w:val="31"/>
          <w:szCs w:val="31"/>
        </w:rPr>
        <w:tab/>
        <w:t>8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ารประเมินความเสี่ย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ผลการศึกษา</w:t>
      </w:r>
      <w:r>
        <w:rPr>
          <w:rFonts w:cs="TH SarabunIT๙" w:ascii="TH SarabunIT๙" w:hAnsi="TH SarabunIT๙"/>
          <w:sz w:val="31"/>
          <w:szCs w:val="31"/>
        </w:rPr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ารจัดทำแผนการสอบบัญชีโดยรว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ผลการศึกษา</w:t>
      </w:r>
      <w:r>
        <w:rPr>
          <w:rFonts w:cs="TH SarabunIT๙" w:ascii="TH SarabunIT๙" w:hAnsi="TH SarabunIT๙"/>
          <w:sz w:val="31"/>
          <w:szCs w:val="31"/>
        </w:rPr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ารจัดทำแนวการสอบบัญชี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ผลการศึกษา</w:t>
      </w:r>
      <w:r>
        <w:rPr>
          <w:rFonts w:cs="TH SarabunIT๙" w:ascii="TH SarabunIT๙" w:hAnsi="TH SarabunIT๙"/>
          <w:sz w:val="31"/>
          <w:szCs w:val="31"/>
        </w:rPr>
        <w:tab/>
        <w:t>11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ารปฏิบัติงานสอบบัญชี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ผลการศึกษา</w:t>
      </w:r>
      <w:r>
        <w:rPr>
          <w:rFonts w:cs="TH SarabunIT๙" w:ascii="TH SarabunIT๙" w:hAnsi="TH SarabunIT๙"/>
          <w:sz w:val="31"/>
          <w:szCs w:val="31"/>
        </w:rPr>
        <w:tab/>
        <w:t>12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ารจัดทำกระดาษทำกา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ผลการศึกษา</w:t>
      </w:r>
      <w:r>
        <w:rPr>
          <w:rFonts w:cs="TH SarabunIT๙" w:ascii="TH SarabunIT๙" w:hAnsi="TH SarabunIT๙"/>
          <w:sz w:val="31"/>
          <w:szCs w:val="31"/>
        </w:rPr>
        <w:tab/>
        <w:t>13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ารจัดทำรายงานการสอบบัญชี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ผลการศึกษา</w:t>
      </w:r>
      <w:r>
        <w:rPr>
          <w:rFonts w:cs="TH SarabunIT๙" w:ascii="TH SarabunIT๙" w:hAnsi="TH SarabunIT๙"/>
          <w:sz w:val="31"/>
          <w:szCs w:val="31"/>
        </w:rPr>
        <w:tab/>
        <w:t>14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สรุปผลการศึกษาในภาพรวม</w:t>
      </w:r>
      <w:r>
        <w:rPr>
          <w:rFonts w:cs="TH SarabunIT๙" w:ascii="TH SarabunIT๙" w:hAnsi="TH SarabunIT๙"/>
          <w:sz w:val="31"/>
          <w:szCs w:val="31"/>
        </w:rPr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บทที่  </w:t>
      </w:r>
      <w:r>
        <w:rPr>
          <w:rFonts w:cs="TH SarabunIT๙" w:ascii="TH SarabunIT๙" w:hAnsi="TH SarabunIT๙"/>
          <w:b/>
          <w:bCs/>
          <w:sz w:val="31"/>
          <w:szCs w:val="31"/>
        </w:rPr>
        <w:t>4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บทสรุปและข้อเสนอแนะ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บทสรุป</w:t>
      </w:r>
      <w:r>
        <w:rPr>
          <w:rFonts w:cs="TH SarabunIT๙" w:ascii="TH SarabunIT๙" w:hAnsi="TH SarabunIT๙"/>
          <w:sz w:val="31"/>
          <w:szCs w:val="31"/>
        </w:rPr>
        <w:tab/>
        <w:t>2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อเสนอแนะ</w:t>
      </w:r>
      <w:r>
        <w:rPr>
          <w:rFonts w:cs="TH SarabunIT๙" w:ascii="TH SarabunIT๙" w:hAnsi="TH SarabunIT๙"/>
          <w:sz w:val="31"/>
          <w:szCs w:val="31"/>
        </w:rPr>
        <w:tab/>
        <w:t>22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บรรณานุกรม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>2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789" w:leader="none"/>
        </w:tabs>
        <w:ind w:right="197" w:hanging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ภาคผนวก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งานผลการประเมินความเสี่ยงจากการควบคุมภายใน </w:t>
      </w:r>
      <w:r>
        <w:rPr>
          <w:rFonts w:cs="TH SarabunIT๙" w:ascii="TH SarabunIT๙" w:hAnsi="TH SarabunIT๙"/>
          <w:sz w:val="31"/>
          <w:szCs w:val="31"/>
        </w:rPr>
        <w:t>RQ1</w:t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งานจุดอ่อนการควบคุมภายใน </w:t>
      </w:r>
      <w:r>
        <w:rPr>
          <w:rFonts w:cs="TH SarabunIT๙" w:ascii="TH SarabunIT๙" w:hAnsi="TH SarabunIT๙"/>
          <w:sz w:val="31"/>
          <w:szCs w:val="31"/>
        </w:rPr>
        <w:t>RQ1-3</w:t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แผนการสอบบัญชีโดยรวม</w:t>
      </w:r>
      <w:r>
        <w:rPr>
          <w:rFonts w:cs="TH SarabunIT๙" w:ascii="TH SarabunIT๙" w:hAnsi="TH SarabunIT๙"/>
          <w:sz w:val="31"/>
          <w:szCs w:val="31"/>
        </w:rPr>
        <w:tab/>
        <w:t>4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แนวการสอบบัญชี</w:t>
      </w:r>
      <w:r>
        <w:rPr>
          <w:rFonts w:cs="TH SarabunIT๙" w:ascii="TH SarabunIT๙" w:hAnsi="TH SarabunIT๙"/>
          <w:sz w:val="31"/>
          <w:szCs w:val="31"/>
        </w:rPr>
        <w:tab/>
        <w:t>5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ะดาษทำการ</w:t>
      </w:r>
      <w:r>
        <w:rPr>
          <w:rFonts w:cs="TH SarabunIT๙" w:ascii="TH SarabunIT๙" w:hAnsi="TH SarabunIT๙"/>
          <w:sz w:val="31"/>
          <w:szCs w:val="31"/>
        </w:rPr>
        <w:tab/>
        <w:t>6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รายงานผลการตรวจสอบบัญชีระหว่างปี</w:t>
      </w:r>
      <w:r>
        <w:rPr>
          <w:rFonts w:cs="TH SarabunIT๙" w:ascii="TH SarabunIT๙" w:hAnsi="TH SarabunIT๙"/>
          <w:sz w:val="31"/>
          <w:szCs w:val="31"/>
        </w:rPr>
        <w:tab/>
        <w:t>7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รายงานของผู้สอบบัญชี</w:t>
      </w:r>
      <w:r>
        <w:rPr>
          <w:rFonts w:cs="TH SarabunIT๙" w:ascii="TH SarabunIT๙" w:hAnsi="TH SarabunIT๙"/>
          <w:sz w:val="31"/>
          <w:szCs w:val="31"/>
        </w:rPr>
        <w:tab/>
        <w:t>8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รายงานผลการตรวจสอบบัญชี</w:t>
      </w:r>
      <w:r>
        <w:rPr>
          <w:rFonts w:cs="TH SarabunIT๙" w:ascii="TH SarabunIT๙" w:hAnsi="TH SarabunIT๙"/>
          <w:sz w:val="31"/>
          <w:szCs w:val="31"/>
        </w:rPr>
        <w:tab/>
        <w:t>9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8789" w:leader="none"/>
        </w:tabs>
        <w:ind w:right="622" w:hanging="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งบการเงิน</w:t>
      </w:r>
      <w:r>
        <w:rPr>
          <w:rFonts w:cs="TH SarabunIT๙" w:ascii="TH SarabunIT๙" w:hAnsi="TH SarabunIT๙"/>
          <w:sz w:val="31"/>
          <w:szCs w:val="31"/>
        </w:rPr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8789" w:leader="none"/>
        </w:tabs>
        <w:ind w:right="622" w:hanging="0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3)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ind w:right="339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บทเริ่มต้นนำเข้าสู่เนื้อเรื่องผลงานทางวิชาการ โดยอ้างอิงจากเค้าโครงเรื่องผลงาน ประกอบด้วยสาระสำคัญ  ดังนี้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ind w:right="33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เสนอที่มาของปัญหาหรือของเรื่องที่จะนำเสน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เลือกทำผลงานเรื่อ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ให้เห็นถึงความรู้พื้นฐาน และความเข้าใจในปัญหาของเรื่องที่จะนำเสนอ โดยนำปัญหาที่เกิดขึ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กับข้อมูล ที่มีอยู่เพื่อนำสู่เรื่องที่ต้องการนำเสนอ พร้อมทั้งระบุแนวความจำเป็นคุณค่าและประโยชน์ที่จะได้รับ หากมีการอ้างอิงข้อมูลให้อ้างถึงที่มา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ในการจัดทำผลงา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การแสดงให้ทราบถึงเป้าหมายของผู้นำเสนอว่าต้องการนำเสนออะไร และนำเสนอเพื่อ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ขียนควรระบุวัตถุประสงค์เป็นข้อ ๆ อย่างชัดเจนและรัดกุ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ล่าวถึงสหกรณ์ที่เป็นกรณีศึกษา ว่าเป็นสหกรณ์ที่มีความยา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กพิเศษ อย่างไร โดยจะศึกษาเฉพาะการตรวจสอบบัญชีด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ัญชีสิ้นสุด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ล่าวถึงระเบียบและวิธีการในการศึกษา เช่น จากการจัดเก็บรวบรวมข้อมูล การจัดทำแบบสอบถาม และการประมวลผลข้อมูลโดยใช้วิธีทางสถิติ 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สดงถึง ใค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ด ได้รับประโยชน์อย่างไร เป็นข้อ ๆ เรียงลำดับตามความสำคั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ยามศัพท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ำเป็นที่ต้องอธิบายความหมายของคำสำคัญในเร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  <w:tab w:val="left" w:pos="907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  <w:tab w:val="left" w:pos="907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คิด ทฤษฎี กฎหมาย ระเบียบ มาตรฐาน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  <w:tab w:val="left" w:pos="9072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แนวปฏิบัติ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8789" w:leader="none"/>
        </w:tabs>
        <w:ind w:right="197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8789" w:leader="none"/>
        </w:tabs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ผลงานทางวิชาการแม้ว่าจะเป็นการนำเสนองานที่ตนเองได้ปฏิบัติมาแล้ว แต่ในการปฏิบัติงานในแต่ละเรื่องผู้ปฎิบัติจะต้องอาศัยกฎหมาย ข้อบังคับ ระเบียบหรือแนวคิดทฤษฎีทางวิชาการต่าง ๆเพื่อประกอบการวิเคราะห์ข้อมูล และพิจารณาตัดสินใจ หรือดำเนินการให้งานสำเร็จไปด้วยดี  ดังนั้น ผู้เขียนผลงานจึงต้องอ้างอิงงานวิชาการไว้ด้วย 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สาระ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คิด ทฤษฎี กฎหมาย ระเบียบ มาตรฐานและแนวปฏิบัติที่เกี่ยวข้องกับผลงานที่นำเสนอ  โดยควรนำเสนอ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น้า ทั้งนี้ขึ้นอยู่กับความเหมาะสมของเนื้อหา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ดำเนินการและผลการศึกษา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นื้อหาสาระและ</w:t>
      </w:r>
      <w:r>
        <w:rPr>
          <w:rFonts w:ascii="TH SarabunIT๙" w:hAnsi="TH SarabunIT๙" w:cs="TH SarabunIT๙"/>
          <w:sz w:val="32"/>
          <w:sz w:val="32"/>
          <w:szCs w:val="32"/>
        </w:rPr>
        <w:t>แสดง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ที่จัดทำ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งานที่ได้ปฏิบัติ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ต้นจนจบว่าแต่ละขั้นตอนมีการดำเนินงานอย่างไร มีเนื้อหาสาระในแต่ละขั้นตอนอย่างไ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ายถึงขั้นตอนและวิธีดำเนินการเกี่ยวกับผลงานที่นำเสนอ โดยวิเคราะห์ผลงานเดิม หากพบประเด็นสำคัญในขณะจัดทำผลงานสามารถแก้ไขเพิ่มเติม เพื่อให้ได้ผลงานทางวิชาการที่สมบูรณ์ตามมาตรฐานการปฏิบัติงานในเรื่องนั้น 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น  เรื่องการตรวจสอบบัญชีของสหกรณ์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015</wp:posOffset>
                </wp:positionH>
                <wp:positionV relativeFrom="paragraph">
                  <wp:posOffset>64135</wp:posOffset>
                </wp:positionV>
                <wp:extent cx="121285" cy="78486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8480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24840 w 6876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.45pt;margin-top:5.05pt;width:9.5pt;height:61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ตรวจสอบ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4425</wp:posOffset>
                </wp:positionH>
                <wp:positionV relativeFrom="paragraph">
                  <wp:posOffset>59055</wp:posOffset>
                </wp:positionV>
                <wp:extent cx="2368550" cy="1322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บุรายละเอียดของวิธีการแต่ละขั้นตอน พร้อมสรุปผลที่ได้ในแต่ละขั้นตอนโดย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04.1pt;mso-wrap-distance-left:9.05pt;mso-wrap-distance-right:9.05pt;mso-wrap-distance-top:0pt;mso-wrap-distance-bottom:0pt;margin-top:4.65pt;mso-position-vertical-relative:text;margin-left:2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บุรายละเอียดของวิธีการแต่ละขั้นตอน พร้อมสรุปผลที่ได้ในแต่ละขั้นตอนโดย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รวจสอบบัญช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รวจสอบบัญช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ศึกษาในภาพรวม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สรุปและข้อเสนอแนะ</w:t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องสหกรณ์และผลการศึกษา โดยอ้างอิงเนื้อหาจากบ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นำไปปฏิบัติได้</w:t>
      </w:r>
    </w:p>
    <w:p>
      <w:pPr>
        <w:pStyle w:val="Normal"/>
        <w:ind w:right="339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ิมพ์ตามแบบของการจัดพิมพ์บรรณานุกร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</w:tabs>
        <w:ind w:right="33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339" w:hanging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right="33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ฐานรูปแบบการพิมพ์ผลงานทางวิชาการ</w:t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อักษรที่ใช้ในการพิมพ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กษรที่ใช้ </w:t>
      </w:r>
      <w:r>
        <w:rPr>
          <w:rFonts w:cs="TH SarabunIT๙" w:ascii="TH SarabunIT๙" w:hAnsi="TH SarabunIT๙"/>
          <w:sz w:val="32"/>
          <w:szCs w:val="32"/>
        </w:rPr>
        <w:t xml:space="preserve">Font THSarabunPS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ว้นขอบของกระดาษและการ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บรรทัด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กระดาษและขอบซ้ายมือให้เว้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ประมาณ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ตอนล่างและขอบขวามือเว้นไว้ประมาณ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พิมพ์คําสุดท้ายไม่จบในบรรทัด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ๆ ให้ยกคํา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คําไปพิมพ์ในบรรทัดต่อไป ห้ามตัดส่วนท้ายของคําไปพิมพ์ในบรรทัดใหม่ เช่น เพชรบุรี ห้ามแยกบรรทัดเป็น เพช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ุรี หรือ วิทยานิพนธ์ ห้ามพิมพ์แยกเป็น วิทย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พนธ์ </w:t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่อหน้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้าจะย่อหน้าให้เว้นระยะไปจากแนวปก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ซนติเมตร  และภายในย่อหน้าหนึ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ย่อหน้า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่อหน้าเข้ามาอีก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</w:p>
    <w:p>
      <w:pPr>
        <w:pStyle w:val="Normal"/>
        <w:ind w:right="33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หน้าใหม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พิมพ์มาถึงบรรทัดสุดท้ายของหน้ากระดา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ว้นขอบล่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เว้นขอบของกระดาษและการ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บรรทัด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หน้าใหม่ แต่มีข้อความเหลืออีกเพียงบรรทัดเดียวก็จะจบย่อหน้าเดิม ให้พิมพ์ต่อไปในหน้าเดิมจนจบย่อหน้า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แล้วจึง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ย่อหน้าใหม่ในหน้าถัดไป </w:t>
      </w:r>
    </w:p>
    <w:p>
      <w:pPr>
        <w:pStyle w:val="Normal"/>
        <w:ind w:right="33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จะต้อง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ย่อหน้าใหม่ แต่มีเน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หลือให้พิมพ์ได้อีกเพียงบรรทัดเดียวในหน้าน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ห้ย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ย่อหน้า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ไป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ต้นพิมพ์ในหน้าถัดไป </w:t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339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เลข </w:t>
      </w:r>
      <w:r>
        <w:rPr>
          <w:rFonts w:ascii="TH SarabunIT๙" w:hAnsi="TH SarabunIT๙" w:cs="TH SarabunIT๙"/>
          <w:sz w:val="32"/>
          <w:sz w:val="32"/>
          <w:szCs w:val="32"/>
        </w:rPr>
        <w:t>ตัวเลข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ารพิมพ์วิทยานิพนธ์ ไม่ว่าจะอยู่ในเน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หรือการลําดับหน้าบทและหัวข้อก็ตาม ให้ใช้ตัวเลขอารบิคอย่างเดียวโดยตลอด</w:t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right="33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ําดับหน้า </w:t>
      </w:r>
    </w:p>
    <w:p>
      <w:pPr>
        <w:pStyle w:val="Normal"/>
        <w:tabs>
          <w:tab w:val="clear" w:pos="720"/>
          <w:tab w:val="left" w:pos="2268" w:leader="none"/>
        </w:tabs>
        <w:ind w:right="339" w:firstLine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ําดับหน้าส่วนนําเร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ลําดับหน้าของส่วนนํา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 บทคัดย่อ คำนำ สารบัญ ฯลฯ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ตัวเลขในเค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หมายวงเล็บ เช่น </w:t>
      </w:r>
      <w:r>
        <w:rPr>
          <w:rFonts w:cs="TH SarabunIT๙" w:ascii="TH SarabunIT๙" w:hAnsi="TH SarabunIT๙"/>
          <w:sz w:val="32"/>
          <w:szCs w:val="32"/>
        </w:rPr>
        <w:t xml:space="preserve">(1),  (2),  (3) 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มพ์ไว้ตรงกลางของกระดาษ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างจากขอบล่างของกระดาษประมาณ </w:t>
      </w:r>
      <w:r>
        <w:rPr>
          <w:rFonts w:cs="TH SarabunIT๙" w:ascii="TH SarabunIT๙" w:hAnsi="TH SarabunIT๙"/>
          <w:sz w:val="32"/>
          <w:szCs w:val="32"/>
        </w:rPr>
        <w:t xml:space="preserve">1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clear" w:pos="720"/>
          <w:tab w:val="left" w:pos="2268" w:leader="none"/>
        </w:tabs>
        <w:ind w:right="339"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ําดับหน้าส่วนเน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เร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เลขลําดับหน้าส่วนเน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  บ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ิมพ์ตัวเลขโดยไม่ต้องมีวงเล็บห่างจากขอบบนของกระดาษ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และห่างจากขอบขวา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 </w:t>
      </w:r>
      <w:r>
        <w:rPr>
          <w:rFonts w:ascii="TH SarabunIT๙" w:hAnsi="TH SarabunIT๙" w:cs="TH SarabunIT๙"/>
          <w:sz w:val="32"/>
          <w:sz w:val="32"/>
          <w:szCs w:val="32"/>
        </w:rPr>
        <w:t>หน้าแรกของแต่ละบทจะไม่พิมพ์ตัวเลขลําดับหน้า  แต่นับจํานวนหน้า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ด้วย</w:t>
      </w:r>
    </w:p>
    <w:p>
      <w:pPr>
        <w:pStyle w:val="Normal"/>
        <w:ind w:right="33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339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บร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ุก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ชิงอร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ิมพ์คําว่า บรรณานุกรม หรือเอกสารอ้างอิงไว้ตรงกลางบรรทัดบนสุดของหน้าแรกของบรรณานุกรม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บรรณานุกรมหรือเอกสารอ้างอิงดังกล่าวข้างต้น และให้จัดเรียงตามลําดับอักษร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ู้แต่ง หรือช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นามผู้แต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right="3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มีบรรณานุกรมภาษาต่างประเทศด้วย ให้พิมพ์แยกต่างหากจากภาษาไทย โดยถือ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บบรรณานุกรมภาษาไทย คือ เรียงลําดับอักษรของ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ผู้แต่ง 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ิมพ์บรรณานุกรมให้เร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พิมพ์แต่ละรายการโดยพิมพ์ชิดขอบกระดาษด้านซ้าย ถ้ารายการใ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บใ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 ให้พิมพ์บรรทัดต่อมาโดยย่อหน้า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จนจบรายการ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ๆ </w:t>
      </w:r>
      <w:r>
        <w:br w:type="page"/>
      </w:r>
    </w:p>
    <w:p>
      <w:pPr>
        <w:pStyle w:val="Normal"/>
        <w:ind w:right="33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ind w:right="339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รณานุกรม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ต่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ป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ทควา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ส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ขป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ชราภรณ์   สังข์ทอง</w:t>
      </w:r>
      <w:r>
        <w:rPr>
          <w:rFonts w:cs="TH SarabunIT๙" w:ascii="TH SarabunIT๙" w:hAnsi="TH SarabunIT๙"/>
          <w:sz w:val="32"/>
          <w:szCs w:val="32"/>
        </w:rPr>
        <w:t xml:space="preserve">. (2547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มุดกับการพัฒนาโปรแกรมการเรียนรู้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รสนเทศสำหรับการศึกษาทางไก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สารห้องสมุด</w:t>
      </w:r>
      <w:r>
        <w:rPr>
          <w:rFonts w:cs="TH SarabunIT๙" w:ascii="TH SarabunIT๙" w:hAnsi="TH SarabunIT๙"/>
          <w:sz w:val="32"/>
          <w:szCs w:val="32"/>
        </w:rPr>
        <w:t>, 48, 5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62.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อ้างอิง</w:t>
      </w:r>
    </w:p>
    <w:p>
      <w:pPr>
        <w:pStyle w:val="Style14"/>
        <w:ind w:right="339" w:hanging="0"/>
        <w:rPr>
          <w:rFonts w:ascii="TH SarabunIT๙" w:hAnsi="TH SarabunIT๙" w:eastAsia="CordiaUPC-Bold;Arial Unicode MS" w:cs="TH SarabunIT๙"/>
          <w:sz w:val="32"/>
          <w:szCs w:val="32"/>
        </w:rPr>
      </w:pP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รูปแบบ</w:t>
      </w:r>
      <w:r>
        <w:rPr>
          <w:rFonts w:eastAsia="CordiaUPC-Bold;Arial Unicode MS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ชื่อผู้แต่ง</w:t>
      </w:r>
      <w:r>
        <w:rPr>
          <w:rFonts w:eastAsia="CordiaUPC-Bold;Arial Unicode MS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 xml:space="preserve">ปีที่พิมพ์ </w:t>
      </w:r>
      <w:r>
        <w:rPr>
          <w:rFonts w:eastAsia="CordiaUPC-Bold;Arial Unicode MS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มีข้อความที่คัดลอกมา</w:t>
      </w:r>
      <w:r>
        <w:rPr>
          <w:rFonts w:eastAsia="CordiaUPC-Bold;Arial Unicode MS" w:cs="TH SarabunIT๙" w:ascii="TH SarabunIT๙" w:hAnsi="TH SarabunIT๙"/>
          <w:sz w:val="32"/>
          <w:szCs w:val="32"/>
        </w:rPr>
        <w:t>)</w:t>
      </w:r>
    </w:p>
    <w:p>
      <w:pPr>
        <w:pStyle w:val="Style14"/>
        <w:ind w:right="339" w:hanging="0"/>
        <w:rPr/>
      </w:pP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 xml:space="preserve">ตัวอย่าง </w:t>
      </w:r>
      <w:r>
        <w:rPr>
          <w:rFonts w:eastAsia="CordiaUPC-Bold;Arial Unicode MS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วัชราพรณ์  สังข์ทอง</w:t>
      </w:r>
      <w:r>
        <w:rPr>
          <w:rFonts w:eastAsia="CordiaUPC-Bold;Arial Unicode MS" w:cs="TH SarabunIT๙" w:ascii="TH SarabunIT๙" w:hAnsi="TH SarabunIT๙"/>
          <w:sz w:val="32"/>
          <w:szCs w:val="32"/>
        </w:rPr>
        <w:t>, 2547 : 52)</w:t>
      </w:r>
    </w:p>
    <w:p>
      <w:pPr>
        <w:pStyle w:val="Normal"/>
        <w:ind w:right="339" w:hanging="0"/>
        <w:rPr>
          <w:rFonts w:ascii="TH SarabunIT๙" w:hAnsi="TH SarabunIT๙" w:eastAsia="CordiaUPC-Bold;Arial Unicode MS" w:cs="TH SarabunIT๙"/>
          <w:b/>
          <w:b/>
          <w:bCs/>
          <w:sz w:val="32"/>
          <w:szCs w:val="32"/>
        </w:rPr>
      </w:pPr>
      <w:r>
        <w:rPr>
          <w:rFonts w:eastAsia="CordiaUPC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เชิงอร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อรรถมี  </w:t>
      </w:r>
      <w:r>
        <w:rPr>
          <w:rFonts w:cs="TH SarabunIT๙" w:ascii="TH SarabunIT๙" w:hAnsi="TH SarabunIT๙"/>
          <w:sz w:val="32"/>
          <w:szCs w:val="32"/>
        </w:rPr>
        <w:t xml:space="preserve">3 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  ดังนี้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284" w:right="339" w:hanging="284"/>
        <w:jc w:val="left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>1.</w:t>
      </w:r>
      <w:r>
        <w:rPr>
          <w:rStyle w:val="StrongEmphasis"/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ชิงอรรถอ้างอ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คือ  ข้อความที่บอกแหล่งที่มาของข้อความที่ใช้เป็นหลักฐานอ้างอิง ในเนื้อเรื่องที่เขียนรายงาน </w:t>
      </w:r>
    </w:p>
    <w:p>
      <w:pPr>
        <w:pStyle w:val="Style15"/>
        <w:spacing w:before="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598795" cy="1234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284" w:right="339" w:hanging="284"/>
        <w:jc w:val="left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>2.</w:t>
        <w:tab/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ชิงอรรถเสริมความ</w:t>
      </w:r>
      <w:r>
        <w:rPr>
          <w:rFonts w:ascii="TH SarabunIT๙" w:hAnsi="TH SarabunIT๙" w:cs="TH SarabunIT๙"/>
          <w:sz w:val="32"/>
          <w:sz w:val="32"/>
          <w:szCs w:val="32"/>
        </w:rPr>
        <w:t>  คือ  ข้อความที่อธิบายศัพท์บางคำที่มีในเรื่องเพิ่มเติม  หรือข้อความ ที่ขยายคว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เรื่องเพิ่มเติมเพื่อให้เข้าใจดียิ่งขึ้น เช่น ในหนังสือปลูกฝันไว้ในแผ่นดิน  โดย  ลูเซีย บาเกดาโน่  เขียนไว้ตอนหนึ่งว่า </w:t>
      </w:r>
    </w:p>
    <w:p>
      <w:pPr>
        <w:pStyle w:val="Style15"/>
        <w:spacing w:before="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598795" cy="1203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3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Style15"/>
        <w:spacing w:before="0" w:after="0"/>
        <w:ind w:left="284" w:right="339" w:hanging="284"/>
        <w:jc w:val="left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3.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เชิงอรรถโยง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>  คือ  ข้อความที่แจ้งให้ผู้อ่านค้นคว้าเพิ่มเติมเรื่องที่เกี่ยวข้อง  หรือ สัมพันธ์กันในหน้าอื่นของหนังสือเล่มเดียวกัน  หรือหนังสือคนละเล่มที่มีรายละเอียดมากกว่า  เช่น  หนังสือห้องสมุด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้นคว้า ของสมจิต  พรหมเทพ  ภาควิชาบรรณารักษ์ศาสตร์  วิทยาลัยครูเชียงใหม่  หน้า  </w:t>
      </w:r>
      <w:r>
        <w:rPr>
          <w:rFonts w:cs="TH SarabunIT๙" w:ascii="TH SarabunIT๙" w:hAnsi="TH SarabunIT๙"/>
          <w:sz w:val="32"/>
          <w:szCs w:val="32"/>
        </w:rPr>
        <w:t xml:space="preserve">50 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ไว้ว่า </w:t>
      </w:r>
    </w:p>
    <w:p>
      <w:pPr>
        <w:pStyle w:val="Style15"/>
        <w:ind w:right="33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590540" cy="9378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794" w:gutter="0" w:header="0" w:top="993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40" w:hanging="0"/>
      <w:outlineLvl w:val="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outlineLvl w:val="1"/>
    </w:pPr>
    <w:rPr>
      <w:rFonts w:eastAsia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rdia New" w:hAnsi="Cordia New" w:eastAsia="Cordia New" w:cs="Cordia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Style8">
    <w:name w:val="ไม่มีการเว้นระยะห่าง อักขระ"/>
    <w:qFormat/>
    <w:rPr>
      <w:rFonts w:ascii="Calibri" w:hAnsi="Calibri" w:eastAsia="Times New Roman" w:cs="Calibri"/>
      <w:sz w:val="22"/>
      <w:szCs w:val="28"/>
      <w:lang w:val="en-US" w:bidi="th-TH"/>
    </w:rPr>
  </w:style>
  <w:style w:type="character" w:styleId="Style9">
    <w:name w:val="ผังเอกสาร อักขระ"/>
    <w:qFormat/>
    <w:rPr>
      <w:rFonts w:ascii="Tahoma" w:hAnsi="Tahoma" w:cs="Tahoma"/>
      <w:sz w:val="16"/>
    </w:rPr>
  </w:style>
  <w:style w:type="character" w:styleId="Style10">
    <w:name w:val="ชื่อเรื่อง อักขระ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Times New Roman"/>
      <w:sz w:val="32"/>
      <w:szCs w:val="32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CordiaUPC" w:hAnsi="CordiaUPC" w:cs="CordiaUPC"/>
      <w:sz w:val="32"/>
      <w:szCs w:val="32"/>
      <w:lang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7:00Z</dcterms:created>
  <dc:creator>sudaphan</dc:creator>
  <dc:description/>
  <cp:keywords/>
  <dc:language>en-US</dc:language>
  <cp:lastModifiedBy>USER</cp:lastModifiedBy>
  <cp:lastPrinted>2021-12-19T14:02:00Z</cp:lastPrinted>
  <dcterms:modified xsi:type="dcterms:W3CDTF">2022-01-18T07:27:00Z</dcterms:modified>
  <cp:revision>2</cp:revision>
  <dc:subject/>
  <dc:title> </dc:title>
</cp:coreProperties>
</file>