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1"/>
          <w:szCs w:val="31"/>
          <w:lang w:val="en-US" w:eastAsia="en-US"/>
        </w:rPr>
      </w:pPr>
      <w:r>
        <w:rPr>
          <w:rFonts w:cs="TH SarabunIT๙" w:ascii="TH SarabunIT๙" w:hAnsi="TH SarabunIT๙"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37525</wp:posOffset>
                </wp:positionH>
                <wp:positionV relativeFrom="paragraph">
                  <wp:posOffset>-88265</wp:posOffset>
                </wp:positionV>
                <wp:extent cx="1273810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pt;height:57.2pt;mso-wrap-distance-left:9.05pt;mso-wrap-distance-right:9.05pt;mso-wrap-distance-top:0pt;mso-wrap-distance-bottom:0pt;margin-top:-6.95pt;mso-position-vertical-relative:text;margin-left:64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แบบคำชี้แจงการปฏิบัติงาน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นับเกื้อกูลกับ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ของ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............................................................. 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ตำแหน่ง  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...........................................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สังกัด</w:t>
      </w:r>
      <w:r>
        <w:rPr>
          <w:rFonts w:cs="TH SarabunIT๙" w:ascii="TH SarabunIT๙" w:hAnsi="TH SarabunIT๙"/>
          <w:b/>
          <w:bCs/>
          <w:sz w:val="31"/>
          <w:szCs w:val="31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602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873"/>
        <w:gridCol w:w="1624"/>
        <w:gridCol w:w="1275"/>
        <w:gridCol w:w="3261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ดำรงตำแหน่ง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ดส่วน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รือเกื้อกู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ะยะเวลา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บังคับบัญชารับรอง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้าที่ความรับผิดชอ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รับรองว่าข้อความตามที่ระบุ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ความ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…………………………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ักษณะงานที่ปฏิบัติจริง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.)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9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 …………………………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..)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  ……………………………</w:t>
            </w:r>
          </w:p>
        </w:tc>
      </w:tr>
      <w:tr>
        <w:trPr>
          <w:trHeight w:val="219" w:hRule="atLeast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รองผลงาน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ฯลฯ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3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0"/>
          <w:szCs w:val="30"/>
          <w:u w:val="none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มายเหตุ</w:t>
      </w:r>
      <w:r>
        <w:rPr>
          <w:rFonts w:cs="TH SarabunIT๙" w:ascii="TH SarabunIT๙" w:hAnsi="TH SarabunIT๙"/>
          <w:sz w:val="30"/>
          <w:szCs w:val="30"/>
          <w:u w:val="none"/>
        </w:rPr>
        <w:tab/>
      </w:r>
      <w:r>
        <w:rPr>
          <w:rFonts w:ascii="TH SarabunIT๙" w:hAnsi="TH SarabunIT๙" w:cs="TH SarabunIT๙"/>
          <w:sz w:val="30"/>
          <w:sz w:val="30"/>
          <w:szCs w:val="30"/>
          <w:u w:val="none"/>
        </w:rPr>
        <w:t>ผู้รับรองผลงาน  ได้แก่  ผู้บังคับบัญชาในสังกัดที่ผู้ขอรับการประเมินดำรงตำแหน่งในขณะนั้น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none"/>
        </w:rPr>
      </w:pPr>
      <w:r>
        <w:rPr>
          <w:rFonts w:cs="TH SarabunIT๙" w:ascii="TH SarabunIT๙" w:hAnsi="TH SarabunIT๙"/>
          <w:sz w:val="16"/>
          <w:szCs w:val="16"/>
          <w:u w:val="none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คำชี้แจงเกื้อกู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-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ัวอย่าง 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1"/>
          <w:szCs w:val="31"/>
        </w:rPr>
      </w:pPr>
      <w:r>
        <w:rPr>
          <w:rFonts w:cs="TH SarabunIT๙" w:ascii="TH SarabunIT๙" w:hAnsi="TH SarabunIT๙"/>
          <w:b w:val="false"/>
          <w:bCs w:val="false"/>
          <w:sz w:val="31"/>
          <w:szCs w:val="31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ชี้แจงการปฏิบัติงานใน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เจ้าพนักงานตรวจสอบบัญชี   </w:t>
      </w:r>
    </w:p>
    <w:p>
      <w:pPr>
        <w:pStyle w:val="Subtitl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นับเกื้อกูลกับ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ตรวจสอบบัญชี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  นางสาวพอใจ  มีพอใช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นักวิชาการตรวจสอบบัญชีปฏิบัติการ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  สำนักงานตรวจบัญชีสหกรณ์กรุงเทพมหานค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602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079"/>
        <w:gridCol w:w="1637"/>
        <w:gridCol w:w="1134"/>
        <w:gridCol w:w="3183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รงตำแหน่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เกื้อกู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ะยะเวลาเกื้อกูล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บังคับบัญชารับรอง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้าที่ความรับผิดชอ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จ้าพนักงานตรวจสอบบัญชี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 - 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ระน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เกี่ยวกับการตรวจสอบรายละเอียดลูกหนี้ บัญชียอดลูกหนี้ ตรวจสอบสัญญาเงินกู้  ทุนเรือนหุ้น และทะเบียนทุนเรือนหุ้น ตรวจสอบความถูกต้องของรายละเอียดสินค้าคงเหลือ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สังเกตการณ์ตรวจนับสินค้าคงเหลือ ทดสอบข้อมูลทางบัญชี ตรวจสอบการผ่านรายการบัญชี ตรวจสอบทะเบียนทรัพย์สินถาวร คำนวณค่าเสื่อม จัดทำหนังสือยืนยันยอดลูกหนี้เงินให้กู้และเจ้าหนี้การค้า จัดทำและสอบทานการจัดทำกระดาษทำการและงบการเงิน ส่งเสริมการจัดทำบัญชีฟาร์ม ตลอดจนปฏิบัติหน้าที่อื่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ข้องหรือ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มอบหมายหมาย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11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6)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ด้านลูกหนี้เงินให้กู้ โดยตรวจคำขอกู้ หนังสือค้ำประกันรวมทั้งการอนุมัติเงินกู้ </w:t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ว่าครบถ้วนถูกต้องและเป็นไปตามระเบียบที่กำหนด ตรวจการรับชำระหนี้ ทดสอบการคำนวณดอกเบี้ยรับและค่าปรับ กับบัญชีย่อยลูกหนี้และรายละเอียดลูกหนี้ การบันทึกใบสำคัญกับสมุดเงินสด ทดสอบการผ่านรายการไปยังบัญชีแยกประเภท และจัดทำหนังสือยืนยันยอดลูกหนี้เงินให้กู้กับสมาชิ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60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8079"/>
        <w:gridCol w:w="1495"/>
        <w:gridCol w:w="1198"/>
        <w:gridCol w:w="3261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ดำรงตำแหน่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ดส่วนของงาน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รือเกื้อกู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ะยะเวลา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บังคับบัญชารับรอง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ด้านทุนเรือนหุ้น ทดสอบรายการบันทึกการรับสมาชิกใหม่ – ลาออก การเพิ่ม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่ายคืน การเรียกเก็บค่าธรรมเนียมแรกเข้าให้เป็นไปตามระเบียบตรวจสอบรายละเอีย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นเรือนหุ้น ณ วันสิ้นป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ด้านสินค้าคงเหลือ เข้าร่วมสังเกตการณ์ตรวจนับสินค้าคงเหลือเปรียบเทียบสินค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ตรวจนับได้กับทะเบียนคุมสินค้าและใบตรวจนับสินค้า ตรวจตัดยอดซื้อ – ยอดขายสินค้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ดสอบการตีราคาสินค้าคงเหลือให้เป็นไปตามระเบียบกำหนด ทดสอบการคำนวณการบวกเล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ายละเอียดสินค้าคงเหลือ ตรวจหลักฐานการซื้อ – ขาย กับสมุดซื้อ สมุดขายสินค้า และทดสอบการผ่านรายการไปบัญชีแยกประเภท ทดสอบการผ่านรายการจากสมุดซื้อ สมุดข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ยังทะเบียนคุมสินค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ด้านทรัพย์สินถาวร ตรวจหลักฐานการซื้อทรัพย์สินถาวร การบันทึกในทะเบียนคุมสินทรัพย์ถาวร ตรวจสอบการเพิ่ม – ลดในระหว่างปี ทดสอบการคำนวณค่าเสื่อมราคา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จำหน่าย รวมถึงสอบทานการขอตั้งงบประมาณในการซื้อทรัพย์สินถาวรจากรายงานประชุมใหญ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ด้านเจ้าหนี้การค้า ตรวจเอกสารหลักฐานการซื้อสินค้า ตรวจการชำระหนี้ให้กับเจ้าหนี้การค้า การบันทึกทะเบียนย่อยเจ้าหนี้การค้า ทดสอบการผ่านรายการไปบัญชีแยกประเภท และจัดทำหนังสือขอยืนยันยอดเจ้าหนี้การค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กระดาษทำการต่างๆ ที่เกี่ยวข้อง และสอบทานความถูกต้องกับงบ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งบการเงินของสหกรณ์และกลุ่มเกษตรกรที่มีขนาด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อ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กี่ยวข้อง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ได้รับมอบ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รับรองว่าข้อความตามที่ระบ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วาม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 xml:space="preserve">)       </w:t>
            </w:r>
            <w:r>
              <w:rPr>
                <w:rFonts w:ascii="TH SarabunIT๙" w:hAnsi="TH SarabunIT๙" w:cs="TH SarabunIT๙"/>
              </w:rPr>
              <w:t>พอใจ  มีพอใช้</w:t>
            </w:r>
          </w:p>
          <w:p>
            <w:pPr>
              <w:pStyle w:val="Heading1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สาวพอใจ  มีพอใช้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 นักวิชาการตรวจสอบบัญชี</w:t>
            </w:r>
            <w:r>
              <w:rPr>
                <w:rFonts w:ascii="TH SarabunIT๙" w:hAnsi="TH SarabunIT๙" w:cs="TH SarabunIT๙"/>
              </w:rPr>
              <w:t xml:space="preserve">    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การ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1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 xml:space="preserve">)     </w:t>
            </w:r>
            <w:r>
              <w:rPr>
                <w:rFonts w:ascii="TH SarabunIT๙" w:hAnsi="TH SarabunIT๙" w:cs="TH SarabunIT๙"/>
              </w:rPr>
              <w:t>ออมสิน  ออมทรัพ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อมสิน  ออมทรัพ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บัญชีสหกรณ์ระน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ผล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ผลงาน  ได้แก่  ผู้บังคับบัญชาในสังกัดที่ผู้ขอรับการประเมินดำรงตำแหน่งในขณะนั้น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43–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46)</w:t>
      </w:r>
    </w:p>
    <w:sectPr>
      <w:type w:val="nextPage"/>
      <w:pgSz w:orient="landscape" w:w="16838" w:h="11906"/>
      <w:pgMar w:left="1440" w:right="14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u w:val="single"/>
    </w:rPr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1"/>
      <w:szCs w:val="31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23:00Z</dcterms:created>
  <dc:creator>AM!</dc:creator>
  <dc:description/>
  <cp:keywords/>
  <dc:language>en-US</dc:language>
  <cp:lastModifiedBy>USER</cp:lastModifiedBy>
  <cp:lastPrinted>2021-12-19T14:01:00Z</cp:lastPrinted>
  <dcterms:modified xsi:type="dcterms:W3CDTF">2022-01-18T07:23:00Z</dcterms:modified>
  <cp:revision>2</cp:revision>
  <dc:subject/>
  <dc:title>คำชี้แจงการปฏิบัติงานในสายงานเจ้าพนักงานตรวจสอบบัญชี</dc:title>
</cp:coreProperties>
</file>