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ขอข้อมูลข่าวส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ขียนที่ ระบุสถานที่เข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อยู่ของผู้เขียน</w:t>
      </w:r>
      <w:r>
        <w:rPr>
          <w:rFonts w:cs="Angsana New" w:ascii="Angsana New" w:hAnsi="Angsana New"/>
        </w:rPr>
        <w:t>)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้อมูลข่าวสารของราชการ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 xml:space="preserve">...............................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 xml:space="preserve">......................................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 w:cs="Angsana New"/>
        </w:rPr>
        <w:t>มีความประสงค์ขอข้อมูลข่าวสาร 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ดำเนินการให้ตามความประสงค์ของข้าพเจ้า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ขอแดส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448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</w:t>
      </w:r>
      <w:r>
        <w:rPr>
          <w:rFonts w:ascii="Angsana New" w:hAnsi="Angsana New" w:cs="Angsana New"/>
        </w:rPr>
        <w:t>ผู้ขอ</w:t>
      </w:r>
    </w:p>
    <w:p>
      <w:pPr>
        <w:pStyle w:val="Normal"/>
        <w:tabs>
          <w:tab w:val="clear" w:pos="720"/>
          <w:tab w:val="center" w:pos="448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ผู้ขอข้อมูลข่าว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ป็นคน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จำเป็นต้องมีส่วนได้เสีย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จำเป็นต้องบอกเหตุผล</w:t>
      </w:r>
    </w:p>
    <w:sectPr>
      <w:type w:val="nextPage"/>
      <w:pgSz w:w="11906" w:h="16838"/>
      <w:pgMar w:left="1245" w:right="9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2:00Z</dcterms:created>
  <dc:creator>Auddiv7-SRV</dc:creator>
  <dc:description/>
  <dc:language>en-US</dc:language>
  <cp:lastModifiedBy>Skcom</cp:lastModifiedBy>
  <cp:lastPrinted>2008-09-23T09:52:00Z</cp:lastPrinted>
  <dcterms:modified xsi:type="dcterms:W3CDTF">2012-02-22T11:32:00Z</dcterms:modified>
  <cp:revision>2</cp:revision>
  <dc:subject/>
  <dc:title>………………………………………………</dc:title>
</cp:coreProperties>
</file>